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года                                                                                             № 39-14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ложение  об оплат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уда лиц, замещающих 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постоянно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е, и муниципальных служащих Тур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овета Абан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ное  Решением  Туровского  сельского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овета  депутатов от 11.04.2022 № 19-6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Федеральным законом от 02.03.2007 № 25-ФЗ «О муниципальной  службе </w:t>
        <w:br/>
        <w:t xml:space="preserve">в Российской Федерации», руководствуясь  статьей  16,  п.1.2  ст.  60  Устава  Туровского  сельсовета  Абанского  района  Красноярского  края,  Туровский    сельский    Совет  депутатов,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в Положение об оплате труда лиц, замещающих муниципальные должности, осуществляющих свои полномочия </w:t>
        <w:br/>
        <w:t>на постоянной основе, и муниципальных служащих Туровского сельсовета Абанского района Красноярского края, утвержденное  Решением  Туровского  сельского  Совета  депутатов от  11.04.2022  № 19-65Р (далее  Положение),  следующие 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татье 3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ункта 2 цифры «3000» заменить  цифрами «62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</w:t>
      </w:r>
      <w:r>
        <w:rPr>
          <w:sz w:val="28"/>
          <w:szCs w:val="22"/>
        </w:rPr>
        <w:t xml:space="preserve">пункта 2 и подпункта 2.1. </w:t>
      </w:r>
      <w:r>
        <w:rPr>
          <w:sz w:val="28"/>
          <w:szCs w:val="28"/>
        </w:rPr>
        <w:t>настоящего Реш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к – районный коэффициент, процентная надбавка к заработной плате </w:t>
        <w:br/>
        <w:t xml:space="preserve">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Статью 5 Полож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«Статья 5. Должностные оклады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е оклады муниципальных служащих устанавливаются </w:t>
        <w:br/>
        <w:t>в следующих размерах: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55"/>
        <w:gridCol w:w="396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378,00         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9,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статьи 9 цифры «3000» заменить  цифрами «62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16 Положения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о статьей 9 настоящего по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к – районный коэффициент, процентная надбавка к заработной плате </w:t>
        <w:br/>
        <w:t xml:space="preserve">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риложение 1  к  Положению  изложить  в  новой  редакции  согласно  приложению 1  к 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  за    исполнением    настоящего    Решения    возложить </w:t>
        <w:br/>
        <w:t>на Главу Туровского сельсовета Е.А. Черкасо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 со дня его официального опубликования </w:t>
        <w:br/>
        <w:t xml:space="preserve">в печатном органе администрации Туровского сельсовета «Сельские вести»,  </w:t>
        <w:br/>
        <w:t xml:space="preserve">на официальном сайте муниципального образования Туровский сельсовет </w:t>
        <w:br/>
        <w:t>и   распространяется на правоотношения, возникшие с 01.01.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В.М. Милевск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          Е.А. Черкас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>
          <w:trHeight w:val="2967" w:hRule="atLeast"/>
        </w:trPr>
        <w:tc>
          <w:tcPr>
            <w:tcW w:w="476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192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ConsNormal"/>
              <w:widowControl/>
              <w:spacing w:lineRule="auto" w:line="192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Туровского сельского Совета депутатов от 20.12.2024 № 39-142Р</w:t>
            </w:r>
          </w:p>
          <w:p>
            <w:pPr>
              <w:pStyle w:val="ConsNormal"/>
              <w:widowControl/>
              <w:spacing w:lineRule="auto" w:line="192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192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1  </w:t>
            </w:r>
          </w:p>
          <w:p>
            <w:pPr>
              <w:pStyle w:val="ConsNormal"/>
              <w:widowControl/>
              <w:spacing w:lineRule="auto" w:line="192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ложению об оплате труда лиц, замещающих муниципальные должности,  осуществляющих свои полномочия на постоянной основе, и муниципальных служащих Туровского  сельсовета Абанского района Красноярского края</w:t>
            </w:r>
          </w:p>
        </w:tc>
      </w:tr>
    </w:tbl>
    <w:p>
      <w:pPr>
        <w:pStyle w:val="ConsNormal"/>
        <w:widowControl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 879,00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8:00Z</dcterms:created>
  <dc:creator>User</dc:creator>
  <dc:description/>
  <cp:keywords/>
  <dc:language>en-US</dc:language>
  <cp:lastModifiedBy>USER</cp:lastModifiedBy>
  <cp:lastPrinted>2024-12-11T14:04:00Z</cp:lastPrinted>
  <dcterms:modified xsi:type="dcterms:W3CDTF">2024-12-23T07:30:00Z</dcterms:modified>
  <cp:revision>89</cp:revision>
  <dc:subject/>
  <dc:title/>
</cp:coreProperties>
</file>