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31190" cy="779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ТУРОВСКОГО СЕЛЬСОВЕТА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АБАНСКОГО РАЙОНА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60"/>
          <w:tab w:val="left" w:pos="720" w:leader="none"/>
          <w:tab w:val="left" w:pos="2148" w:leader="none"/>
        </w:tabs>
        <w:ind w:left="72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.03.2023                                        с. Турово                                           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  <w:t>О присвоении адреса</w:t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  <w:t>земельному участ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т.16,19 Устава Туровского сельсовета Абанского района Красноярского края, </w:t>
      </w:r>
      <w:r>
        <w:rPr>
          <w:sz w:val="28"/>
        </w:rPr>
        <w:t>на основании постановления Главы сельсовета  от 15.10.2015г.  № 51    « Об инвентаризации адресного хозяйства»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</w:rPr>
        <w:tab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емельному участку, относящемуся к категории земель населенных пунктов, присвоить 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Российская Федерация, Красноярский край, муниципальный район Абанский, сельское поселение  Туровский сельсовет, с. Залипье,  ул. Советска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Земельный участок № 27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 его подписания.</w:t>
      </w:r>
    </w:p>
    <w:p>
      <w:pPr>
        <w:pStyle w:val="Normal"/>
        <w:tabs>
          <w:tab w:val="clear" w:pos="708"/>
          <w:tab w:val="left" w:pos="0" w:leader="none"/>
        </w:tabs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Глава  Туровского  сельсовета                                                     Е.А. Черкас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2148" w:leader="none"/>
      </w:tabs>
      <w:ind w:left="2148" w:hanging="0"/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16:00Z</dcterms:created>
  <dc:creator>User</dc:creator>
  <dc:description/>
  <cp:keywords/>
  <dc:language>en-US</dc:language>
  <cp:lastModifiedBy>user</cp:lastModifiedBy>
  <cp:lastPrinted>2021-12-02T10:04:00Z</cp:lastPrinted>
  <dcterms:modified xsi:type="dcterms:W3CDTF">2023-04-05T06:36:00Z</dcterms:modified>
  <cp:revision>26</cp:revision>
  <dc:subject/>
  <dc:title/>
</cp:coreProperties>
</file>