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ТУРОВСКИЙ СЕЛЬСКИЙ СОВЕТ ДЕПУТАТ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06.03.2025                                                                                               №40-144Р 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color w:val="000000"/>
          <w:szCs w:val="28"/>
        </w:rPr>
        <w:t>с. Турово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/>
      </w:pPr>
      <w:r>
        <w:rPr>
          <w:szCs w:val="28"/>
        </w:rPr>
        <w:t xml:space="preserve">О внесении изменений в решение Туровского </w:t>
      </w:r>
    </w:p>
    <w:p>
      <w:pPr>
        <w:pStyle w:val="Normal"/>
        <w:rPr/>
      </w:pPr>
      <w:r>
        <w:rPr>
          <w:szCs w:val="28"/>
        </w:rPr>
        <w:t>сельского Совета депутатов от 20.12.2024 года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39-141Р «О приеме части полномочий по решению </w:t>
      </w:r>
    </w:p>
    <w:p>
      <w:pPr>
        <w:pStyle w:val="Normal"/>
        <w:rPr>
          <w:szCs w:val="28"/>
        </w:rPr>
      </w:pPr>
      <w:r>
        <w:rPr>
          <w:szCs w:val="28"/>
        </w:rPr>
        <w:t>вопросов местного значения Абанского райо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частью 4 статьи 15 Федерального закона от 06.10.2003 № 131-ФЗ «Об общих принципах организации местного самоуправления </w:t>
        <w:br/>
        <w:t xml:space="preserve">в Российской Федерации», Законом Красноярского края от 15.10.2015 </w:t>
        <w:br/>
        <w:t xml:space="preserve">№9-3724 «О закреплении вопросов местного значения за сельскими поселениями Красноярского края», Законом Красноярского края </w:t>
        <w:br/>
        <w:t xml:space="preserve">от 13.06.2024 №7-2879 «О признании утратившего силу подпункта </w:t>
        <w:br/>
        <w:t>«а» пункта 1 статьи 1 закона Красноярского края «О закреплении вопросов местного значения за сельскими поселениями Красноярского края», Бюджетным кодексом Российской Федерации, руководствуясь Уставом Туровского сельсовета Абанского района Красноярского края, Туровский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color w:val="000000"/>
          <w:szCs w:val="28"/>
        </w:rPr>
      </w:pPr>
      <w:r>
        <w:rPr>
          <w:szCs w:val="28"/>
        </w:rPr>
        <w:t xml:space="preserve">1. Внести в решение Туровского сельского Совета депутатов </w:t>
        <w:br/>
        <w:t>от 20.12.2024 №39-141Р «О приеме части полномочий по решению вопросов местного значения Абанского район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1.1. пункт 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1. Принять сроком на 1 год часть полномочий по решению вопросов местного значения Абанского района Красноярского края, предусмотренных п.4 ч. 1 ст. 14, п. 11 п.19, п. 19.1 ч.1 ст. 15 Федерального закона от 06.10.2003 № 131-ФЗ «Об общих принципах организации местного самоуправления </w:t>
        <w:br/>
        <w:t>в Российской Федерации», а именно: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1.2. пункт 1.1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 xml:space="preserve">«1.1. организация в границах поселения электро-, тепло-, газо- </w:t>
        <w:br/>
        <w:t xml:space="preserve">и водоснабжения населения, водоотведения, снабжения населения топливом в пределах полномочий, установленных законодательством Российской Федерации, за исключением: утверждения схем водоснабжения </w:t>
        <w:br/>
        <w:t>и водоотведения поселений, утверждение технических заданий на разработку инвестиционных программ, согласование инвестиционных программ.»</w:t>
      </w:r>
      <w:r>
        <w:rPr>
          <w:color w:val="000000"/>
          <w:szCs w:val="28"/>
        </w:rPr>
        <w:t xml:space="preserve">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пункт 1.2. дополнить третьим абзаце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в части ремонта оборудования объектов тепло-, водоснабжения, предназначенных для обслуживания учреждений в сфере образования.»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1.3. дополнить третьим абзацем следующего содержания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части ремонта оборудования объектов тепло-, водоснабжения, предназначенных для обслуживания организаций культуры.»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2. Контроль   за    исполнением    настоящего    Решения    возложить </w:t>
        <w:br/>
        <w:t xml:space="preserve">на Главу Туровского сельсовета Е.А. Черкасову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 xml:space="preserve">3. Решение вступает в силу со дня его официального опубликования </w:t>
        <w:br/>
      </w:r>
      <w:r>
        <w:rPr>
          <w:color w:val="000000"/>
          <w:szCs w:val="28"/>
        </w:rPr>
        <w:t>в периодическом печатном издании администрации Туровского сельсовета «Сельские вести»</w:t>
      </w:r>
      <w:r>
        <w:rPr>
          <w:szCs w:val="28"/>
        </w:rPr>
        <w:t xml:space="preserve">, подлежит размещению на официальном сайте муниципального образования Туровский сельсовет, распространяется </w:t>
        <w:br/>
        <w:t>на правоотношения, возникшие с 01.01.2025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1"/>
        <w:tabs>
          <w:tab w:val="clear" w:pos="708"/>
          <w:tab w:val="left" w:pos="794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уровского сельского                              </w:t>
        <w:tab/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В.М. Милевская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ровского сельсовета                                                          Е.А. Черкас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sz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12:00Z</dcterms:created>
  <dc:creator>USER</dc:creator>
  <dc:description/>
  <cp:keywords/>
  <dc:language>en-US</dc:language>
  <cp:lastModifiedBy>USER</cp:lastModifiedBy>
  <dcterms:modified xsi:type="dcterms:W3CDTF">2025-03-04T07:35:00Z</dcterms:modified>
  <cp:revision>11</cp:revision>
  <dc:subject/>
  <dc:title/>
</cp:coreProperties>
</file>