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ТУРОВСКИЙ СЕЛЬСКИЙ СОВЕТ ДЕПУТАТОВ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 xml:space="preserve">06.03.2025 года                                                                                         №40-146Р </w:t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color w:val="000000"/>
          <w:szCs w:val="28"/>
        </w:rPr>
        <w:t>с. Турово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ративших силу решениях Туров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 Совета депутатов от 02.03.2016 </w:t>
      </w:r>
    </w:p>
    <w:p>
      <w:pPr>
        <w:pStyle w:val="Normal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5-27Р «Об утверждении Положения об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тивной комиссии», от 02.03.2021 </w:t>
      </w:r>
    </w:p>
    <w:p>
      <w:pPr>
        <w:pStyle w:val="Normal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9-22Р «О создании  административн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миссии Туровского сельсовета  Абанского </w:t>
      </w:r>
    </w:p>
    <w:p>
      <w:pPr>
        <w:pStyle w:val="Normal"/>
        <w:rPr/>
      </w:pPr>
      <w:r>
        <w:rPr>
          <w:szCs w:val="28"/>
        </w:rPr>
        <w:t xml:space="preserve">района Красноярского края», от 04.06.2021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да  «О внесении изменений в Реш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уровского сельского Совета депутатов от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02.03.2021 № 9-22Р  «О создании административн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миссии Туровского сельсовета Абан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йона Красноярского края»,от 25.05. 2022 года </w:t>
      </w:r>
    </w:p>
    <w:p>
      <w:pPr>
        <w:pStyle w:val="Normal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20-71Р «О внесении изменений в Реш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уровского сельского Совета депутатов от 02.03.2021 </w:t>
      </w:r>
    </w:p>
    <w:p>
      <w:pPr>
        <w:pStyle w:val="Normal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9-22Р  «О создании административн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миссии Туровского сельсовета Абанского района </w:t>
      </w:r>
    </w:p>
    <w:p>
      <w:pPr>
        <w:pStyle w:val="Normal"/>
        <w:rPr>
          <w:szCs w:val="28"/>
        </w:rPr>
      </w:pPr>
      <w:r>
        <w:rPr>
          <w:szCs w:val="28"/>
        </w:rPr>
        <w:t>Красноярского края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iCs/>
          <w:szCs w:val="28"/>
        </w:rPr>
        <w:t xml:space="preserve">Законодательное регулирование деятельности административных комиссий в полном объеме российский законодатель отнес к ведению субъектов Российской Федерации. </w:t>
      </w:r>
      <w:r>
        <w:rPr>
          <w:szCs w:val="28"/>
        </w:rPr>
        <w:t xml:space="preserve">В Красноярском крае указанные правовые отношения деятельности </w:t>
      </w:r>
      <w:r>
        <w:rPr>
          <w:iCs/>
          <w:szCs w:val="28"/>
        </w:rPr>
        <w:t xml:space="preserve">коллегиальных органов административной юрисдикции </w:t>
      </w:r>
      <w:r>
        <w:rPr>
          <w:szCs w:val="28"/>
        </w:rPr>
        <w:t xml:space="preserve">регламентируют законы Красноярского края от 23.04.2009 года </w:t>
        <w:br/>
        <w:t xml:space="preserve">№8-3168 «Об административных комиссиях в Красноярском крае», </w:t>
        <w:br/>
        <w:t>от 23.04.2009 года №8-3170 «</w:t>
      </w:r>
      <w:r>
        <w:rPr>
          <w:bCs/>
          <w:szCs w:val="28"/>
        </w:rPr>
        <w:t xml:space="preserve">О наделении органов местного самоуправления муниципальных образований края государственными полномочиями </w:t>
        <w:br/>
        <w:t xml:space="preserve">по созданию и обеспечению деятельности </w:t>
      </w:r>
      <w:r>
        <w:rPr>
          <w:szCs w:val="28"/>
        </w:rPr>
        <w:t>административной комисси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.4 с.7 Федерального закона от 06.10.2003 №131-ФЗ «Об общих принципах организации местного самоуправления в Российской Федерации» муниципальные правовые акты не должны противоречить Конституции РФ, федеральным конституционным  законам, федеральным законам и иным нормативным правовым актам Российской Федерации, </w:t>
        <w:br/>
        <w:t>а также закона, иным нормативным правовым актам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в целях реализации Закона Красноярского края от 23.04.2009 года №8-3168 «Об административных комиссиях в Красноярском крае» и Закона Красноярского края от 23.04.2009 №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руководствуясь Уставом Туровского сельсовета Абанского района Красноярского края, Туровский сельский Совет депутатов РЕШИЛ:</w:t>
      </w:r>
    </w:p>
    <w:p>
      <w:pPr>
        <w:pStyle w:val="Normal"/>
        <w:ind w:firstLine="708"/>
        <w:jc w:val="both"/>
        <w:rPr/>
      </w:pPr>
      <w:r>
        <w:rPr/>
        <w:t xml:space="preserve">1. Считать утратившими силу решения Туровского сельского Совета депутатов от 02.03.2016 №5-27Р «Об утверждении Положения </w:t>
        <w:br/>
        <w:t xml:space="preserve">об административной комиссии», от 02.03.2021 №9-22Р «О создании  административной комиссии Туровского сельсовета  Абанского района Красноярского края», от 20.12.2024 года 25.05. 2022 года № 20-71Р </w:t>
        <w:br/>
        <w:t xml:space="preserve">«О внесении изменений в Решение Туровского сельского Совета депутатов от 02.03.2021 № 9-22Р  «О создании административной комиссии Туровского сельсовета Абанского района  Красноярского края». 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2. Главе Туровского сельсовета Е.А. Черкасовой, не позднее 11 марта 2025 года издать нормативно-правовые акты администрации Туровского сельсовета «Об утверждении Регламента работы </w:t>
      </w:r>
      <w:r>
        <w:rPr>
          <w:szCs w:val="28"/>
        </w:rPr>
        <w:t xml:space="preserve">административной комиссии администрации Туровского сельсовета Абанского района Красноярского края» и «О создании административной комиссии администрации Туровского сельсовета Абанского района Красноярского края» с утверждением персонального состава комиссии. </w:t>
      </w:r>
    </w:p>
    <w:p>
      <w:pPr>
        <w:pStyle w:val="Normal"/>
        <w:ind w:firstLine="708"/>
        <w:jc w:val="both"/>
        <w:rPr/>
      </w:pPr>
      <w:r>
        <w:rPr>
          <w:szCs w:val="28"/>
        </w:rPr>
        <w:t>3. Направить в Управление Министерства юстиции Российской Федерации по Красноярскому краю информацию об исключении указанных в п. 1 настоящего решения, нормативных правовых актов из статуса «Действующий».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4. Контроль   за    исполнением    настоящего    Решения    возложить </w:t>
        <w:br/>
        <w:t>на Председателя Туровского сельского Совета депутатов В.М. Милевску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Cs w:val="28"/>
        </w:rPr>
        <w:t xml:space="preserve">5. Решение вступает в силу со дня его официального опубликования </w:t>
        <w:br/>
      </w:r>
      <w:r>
        <w:rPr>
          <w:color w:val="000000"/>
          <w:szCs w:val="28"/>
        </w:rPr>
        <w:t>в периодическом печатном издании администрации Туровского сельсовета «Сельские вести»</w:t>
      </w:r>
      <w:r>
        <w:rPr>
          <w:szCs w:val="28"/>
        </w:rPr>
        <w:t xml:space="preserve"> и подлежит размещению на официальном сайте муниципального образования Туровский сельсовет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1"/>
        <w:tabs>
          <w:tab w:val="clear" w:pos="708"/>
          <w:tab w:val="left" w:pos="794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уровского сельского                              </w:t>
        <w:tab/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        В.М. Милевская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ровского сельсовета                                                          Е.А. Черкас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sz w:val="3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15:00Z</dcterms:created>
  <dc:creator>USER</dc:creator>
  <dc:description/>
  <cp:keywords/>
  <dc:language>en-US</dc:language>
  <cp:lastModifiedBy>USER</cp:lastModifiedBy>
  <dcterms:modified xsi:type="dcterms:W3CDTF">2025-03-04T07:42:00Z</dcterms:modified>
  <cp:revision>12</cp:revision>
  <dc:subject/>
  <dc:title/>
</cp:coreProperties>
</file>