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ТУРОВСКИЙ СЕЛЬСКИЙ СОВЕТ ДЕПУТАТ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8"/>
        </w:rPr>
        <w:t xml:space="preserve">06.03.2025 года                                                                                         №40-147Р 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color w:val="000000"/>
          <w:szCs w:val="28"/>
        </w:rPr>
        <w:t>с. Турово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ратившем силу решении Тур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Совета депутатов от 28.03.2014</w:t>
      </w:r>
    </w:p>
    <w:p>
      <w:pPr>
        <w:pStyle w:val="Normal"/>
        <w:rPr/>
      </w:pPr>
      <w:r>
        <w:rPr>
          <w:szCs w:val="28"/>
        </w:rPr>
        <w:t xml:space="preserve">года №41-2Р «Об утверждении полож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 погребении и похоронном деле на </w:t>
      </w:r>
    </w:p>
    <w:p>
      <w:pPr>
        <w:pStyle w:val="Normal"/>
        <w:rPr>
          <w:szCs w:val="28"/>
        </w:rPr>
      </w:pPr>
      <w:r>
        <w:rPr>
          <w:szCs w:val="28"/>
        </w:rPr>
        <w:t>территории Туров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Абанского района Красноярского кра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едеральным законом от 06.04.2024 №71-ФЗ «О внесении изменений </w:t>
        <w:br/>
        <w:t xml:space="preserve">в отдельные законодательные акты Российской Федерации», внесены изменения в ст.11 Федерального закона от 12.01.1996 №8-ФЗ «О погребении и похоронном деле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.4 с.7 Федерального закона от 06.10.2003 №131-ФЗ «Об общих принципах организации местного самоуправления в Российской Федерации» муниципальные правовые акты не должны противоречить Конституции РФ, федеральным конституционным  законам, федеральным законам и иным нормативным правовым актам Российской Федерации, </w:t>
        <w:br/>
        <w:t>а также закона, иным нормативным правовым актам субъектов Российской Федерации, руководствуясь Уставом Туровского сельсовета Абанского района Красноярского края, Туровский сельский Совет депутатов РЕШИЛ:</w:t>
      </w:r>
    </w:p>
    <w:p>
      <w:pPr>
        <w:pStyle w:val="Normal"/>
        <w:ind w:firstLine="708"/>
        <w:jc w:val="both"/>
        <w:rPr/>
      </w:pPr>
      <w:r>
        <w:rPr/>
        <w:t xml:space="preserve">1. Протест прокуратуры Абанского района от 25.02.2025 №7-02-2025 </w:t>
        <w:br/>
        <w:t>на решение</w:t>
      </w:r>
      <w:r>
        <w:rPr>
          <w:szCs w:val="28"/>
        </w:rPr>
        <w:t xml:space="preserve"> Туровского сельского Совета депутатов от 28.03.2014 года №41-2Р «Об утверждении положения  «О погребении и похоронном деле </w:t>
        <w:br/>
        <w:t>на  территории Туровского сельсовета Абанского района Красноярского края», считать рассмотренным, о чем уведомить Прокурора Абан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/>
        <w:t>2. Считать утратившими силу решение</w:t>
      </w:r>
      <w:r>
        <w:rPr>
          <w:szCs w:val="28"/>
        </w:rPr>
        <w:t xml:space="preserve"> Туровского сельского Совета депутатов от 28.03.2014 года №41-2Р «Об утверждении положения  </w:t>
        <w:br/>
        <w:t>«О погребении и похоронном деле на  территории Туровского сельсовета Абанского района Красноярского кра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править в Управление Министерства юстиции Российской Федерации по Красноярскому краю информацию об исключении указанного в п. 2 настоящего решения, нормативного правового акта из статуса «Действующий»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4. Контроль   за    исполнением    настоящего    Решения    возложить </w:t>
        <w:br/>
        <w:t>на Главу Туровского сельсовета Е.А. Черкасов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 xml:space="preserve">5. Решение вступает в силу со дня его официального опубликования </w:t>
        <w:br/>
      </w:r>
      <w:r>
        <w:rPr>
          <w:color w:val="000000"/>
          <w:szCs w:val="28"/>
        </w:rPr>
        <w:t>в периодическом печатном издании администрации Туровского сельсовета «Сельские вести»</w:t>
      </w:r>
      <w:r>
        <w:rPr>
          <w:szCs w:val="28"/>
        </w:rPr>
        <w:t xml:space="preserve"> и подлежит размещению на официальном сайте муниципального образования Туровский сельсове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08"/>
          <w:tab w:val="left" w:pos="79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уровского сельского                              </w:t>
        <w:tab/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В.М. Милевска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ровского сельсовета                                                          Е.А. Черкас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15:00Z</dcterms:created>
  <dc:creator>USER</dc:creator>
  <dc:description/>
  <cp:keywords/>
  <dc:language>en-US</dc:language>
  <cp:lastModifiedBy>USER</cp:lastModifiedBy>
  <dcterms:modified xsi:type="dcterms:W3CDTF">2025-03-04T07:45:00Z</dcterms:modified>
  <cp:revision>13</cp:revision>
  <dc:subject/>
  <dc:title/>
</cp:coreProperties>
</file>