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3</w:t>
        <w:tab/>
        <w:tab/>
        <w:t xml:space="preserve">                         с. Турово</w:t>
        <w:tab/>
        <w:tab/>
        <w:tab/>
        <w:t xml:space="preserve">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коррупционных проявлений среди лиц, замещающих государственные должности, выборные муниципальные должности, государственных гражданских служащих и муниципальных служащих администрации Туровского сельсовета, а также работников администрации Туровского сельсовета, в соответствии с Федеральным законом РФ от 02.03.2007 №25-ФЗ «О муниципальной службе в РФ», Федеральным законом РФ от 25.12.2008 №273-ФЗ «О противодействии коррупции», руководствуясь ст. 19 Устава Туровского сельсовета Абанского района Красноярского кра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АЮС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Утвердить Состав комиссии по соблюдению требований к служебному поведению муниципальных служащих администрации Туровского сельсовета и урегулированию конфликта интересов,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в своей работе руководствоваться Конституцией РФ, федеральными законами РФ, Положением о комиссии, утвержденным решением Туровского сельского совета депутатов от 10.12.2015 №3-17-Р в редакции решения Туровского сельского совета депутатов от 29.10.2021 №14-54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 момента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Туровского сельсовета                                                        Е.А. Черк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8" w:leader="none"/>
          <w:tab w:val="right" w:pos="9354" w:leader="none"/>
        </w:tabs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Туровского сельсовета </w:t>
        <w:br/>
        <w:t>и урегулированию конфликта интере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35"/>
        <w:gridCol w:w="2373"/>
        <w:gridCol w:w="23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 в комиссии, должность по основному месту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Елена Алекс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– глава Туровского сельсов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телева Анна Серг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– бухгалтер администрации Туровского сельсов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а Галина Михайл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 – специалист 1 категории администрации Туровского сельсов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айло Лариса Иван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– специалист 1 категории администрации Туровского сельсов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евская Валентина Михайл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– Председатель Туровского сельского Совета депутатов, представитель обществен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ькова Олеся Амельян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– депутат Туровского сельского Совета депутатов, представитель обществен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2">
    <w:name w:val="Основной текст (2) +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9:00Z</dcterms:created>
  <dc:creator>User</dc:creator>
  <dc:description/>
  <cp:keywords/>
  <dc:language>en-US</dc:language>
  <cp:lastModifiedBy>user</cp:lastModifiedBy>
  <cp:lastPrinted>2024-04-08T13:25:00Z</cp:lastPrinted>
  <dcterms:modified xsi:type="dcterms:W3CDTF">2024-05-13T05:05:00Z</dcterms:modified>
  <cp:revision>33</cp:revision>
  <dc:subject/>
  <dc:title/>
</cp:coreProperties>
</file>