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6"/>
          <w:sz w:val="27"/>
          <w:szCs w:val="27"/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ТУРОВСКИЙ СЕЛЬСКИ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6.03.2025                                         с. Турово                                          № 40-145Р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 внесении  изменений и дополнений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в Решение Туровского сельского Совета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депутатов от 20.12.2024 № 39-140Р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«О бюджете поселения Туровский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сельсовет Абанского района Красноярского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края на 2025 год и плановый период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2026-202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уководствуясь статьями 23, 55, 56 Устава Туровского сельсовета Абанского района Красноярского края, Туровс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. Внести в Решение Туровского сельского Совета депутатов </w:t>
        <w:br/>
        <w:t>от 20.12.2024 № 39-140Р «О бюджете поселения Туровский сельсовет Абанского района Красноярского края на 2025 год и плановый период 2026-2027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.1. Статью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поселения на 2025 год </w:t>
        <w:br/>
        <w:t>и плановый период 2026-2027 г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5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на  2025 год   в сумме 12 003,8 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ения в сумме 12 577,7 тыс.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дефицит  бюджета поселения в сумме 573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источники внутреннего финансирования дефицита бюджета  поселения в сумме 573,9 тыс. рублей согласно приложению 1 </w:t>
        <w:br/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2026 год и на 2027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на  2026 год в сумме 5 046,9 тыс. рублей  и на 2027 год в сумме 5 028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на 2026 год в сумме 5 046,9 тыс. рублей, в том числе условно утвержденные расходы в сумме 122,9 тыс. рублей, и на 2027 год в сумме 5 028,2 тыс. рублей, в том числе условно утвержденные расходы в сумме 235,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поселения  на 2026 год в сумме 0,0 тыс. рублей </w:t>
        <w:br/>
        <w:t>и на 2027 год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ения в сумме 0,0 тыс. рублей на 2026 год и в сумме 0,0 тыс. рублей на 2027 год  согласно приложению 1 к настоящему Решению.»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1 статьи 11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ервом подпункта 1 после слов «на 2025 год» цифры «33,6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» заменить цифрами «34,9»;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втором подпункта 1 после слов «на 2025 год» цифры «33,6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» заменить цифрами «3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Статью 1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 Дорожный фонд администрации Тур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  дорожного   фонда администрации Туровского сельсовета на 2025 год в сумме 1 314,4 тыс. рублей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объем бюджетных ассигнований   дорожного   фонда администрации Туровского сельсовета на 2026 год в сумме 314,3 тыс. рублей, на 2027 год в  сумме 326,9 тыс. рублей.»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ложения 1,2,3,4,5 к Решению изложить в новой редакции согласно приложениям 1,2,3,4,5 к настоящему Реш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публикования в  периодическом печатном органе администрации Туровского сельсовета «Сельские вести» и подлежит размещению на официальном сайте муниципального образования Туровский сельсовет. </w:t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В.М. Милевск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Е.А. Черкасова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2:00Z</dcterms:created>
  <dc:creator>User</dc:creator>
  <dc:description/>
  <cp:keywords/>
  <dc:language>en-US</dc:language>
  <cp:lastModifiedBy>User</cp:lastModifiedBy>
  <cp:lastPrinted>2025-03-07T11:43:00Z</cp:lastPrinted>
  <dcterms:modified xsi:type="dcterms:W3CDTF">2025-03-07T04:43:00Z</dcterms:modified>
  <cp:revision>176</cp:revision>
  <dc:subject/>
  <dc:title>                                                                     </dc:title>
</cp:coreProperties>
</file>