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5 года                                                                                              №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Т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ского сельсовета Аб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</w:t>
        <w:br/>
        <w:t xml:space="preserve">об административных правонарушениях, Федеральным законом </w:t>
        <w:br/>
        <w:t xml:space="preserve">от 06.10.2003   № 131-ФЗ «Об общих принципах организации местного самоуправления в Российской Федерации», законами Красноярского края </w:t>
        <w:br/>
        <w:t>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и», руководствуясь статьёй 17, 19 Устава Туровского сельсовета Абанского района Красноярского кра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7" w:before="0" w:after="13"/>
        <w:ind w:right="-14" w:firstLine="709"/>
        <w:jc w:val="both"/>
        <w:rPr/>
      </w:pPr>
      <w:r>
        <w:rPr>
          <w:bCs/>
          <w:sz w:val="28"/>
          <w:szCs w:val="28"/>
        </w:rPr>
        <w:t>1. Утвердить Регламент работы административной комиссии Туровского сельсовета Абанского района Красноярского края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7" w:before="0" w:after="13"/>
        <w:ind w:right="-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>
          <w:bCs/>
          <w:sz w:val="28"/>
          <w:szCs w:val="28"/>
        </w:rPr>
        <w:t xml:space="preserve"> в периодическом издании администрации Туровского сельсовета «Сельские вести» и на официальном сайте Администрации Туровского сельсовета.</w:t>
      </w:r>
    </w:p>
    <w:p>
      <w:pPr>
        <w:pStyle w:val="Normal"/>
        <w:spacing w:lineRule="auto" w:line="247" w:before="0" w:after="13"/>
        <w:ind w:right="-14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в периодическом издании администрации Туровского сельсовета «Сельские вести», и подлежит размещению </w:t>
      </w:r>
      <w:r>
        <w:rPr>
          <w:sz w:val="28"/>
          <w:szCs w:val="28"/>
        </w:rPr>
        <w:t>в сети Интернет на официальном сайте Администрации Туров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сельсовета                                                          Е.А. Черкас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Тур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4» апреля 2025 №10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РОВСКОГО СЕЛЬСОВЕТА АБ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ровского сельсовета Аба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.1. Административная комиссия Туровского сельсовета Аба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</w:t>
        <w:br/>
        <w:t xml:space="preserve">и составления протоколов об административных правонарушениях, в случаях предусмотренных законом Красноярского края от 02.10.2008 № 7-2161 </w:t>
        <w:br/>
        <w:t>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 Административная комиссия не является органом администрации Туровского сельсовета Абанского района Красноярского края </w:t>
        <w:br/>
        <w:t>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4. Деятельность административной комиссии основывается </w:t>
        <w:br/>
        <w:t>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 Администрации Туровского сельсовета Абанского района Красноярского края и Туровского сельского Совета депутатов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6. Административная комиссия имеет круглую печать, штампы </w:t>
        <w:br/>
        <w:t>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. Административная комиссия создается в целях рассмотрения дел об административных правонарушениях в соответствии </w:t>
        <w:br/>
        <w:t>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(среднее специальное)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3.2. Председатель, заместитель председателя, ответственный секретарь и члены административной комиссии осуществляют свою деятельность </w:t>
        <w:br/>
        <w:t>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извещает членов административной комиссии и лиц, участвующих </w:t>
        <w:br/>
        <w:t xml:space="preserve">в производстве по делу об административном правонарушении, о времени </w:t>
        <w:br/>
        <w:t>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е) осуществляет свою деятельность под руководством председателя </w:t>
        <w:br/>
        <w:t>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а) предварительно, до начала заседания административной комиссии, знакомятся с материалами внесенных на рассмотрение дел </w:t>
        <w:br/>
        <w:t>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а) подачи членом административной комиссии письменного заявления </w:t>
        <w:br/>
        <w:t>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б) вступления в законную силу обвинительного приговора суда </w:t>
        <w:br/>
        <w:t>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3. Административная комиссия правомочна рассматривать дела </w:t>
        <w:br/>
        <w:t xml:space="preserve">об административных правонарушениях, если на заседании присутствует </w:t>
        <w:br/>
        <w:t>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</w:t>
        <w:br/>
        <w:t>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) осуществляет контроль соблюдения сроков при производстве </w:t>
        <w:br/>
        <w:t>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2. Перед началом голосования председательствующий на заседании оглашает проекты решений по вопросам, поставленным на голосование, </w:t>
        <w:br/>
        <w:t>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</w:t>
        <w:br/>
        <w:t xml:space="preserve">об административном правонарушении, а также иных лиц, участвующих </w:t>
        <w:br/>
        <w:t>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5. После окончания подсчета голосов председательствующий </w:t>
        <w:br/>
        <w:t>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.18. Дела об административных правонарушениях и протоколы </w:t>
        <w:br/>
        <w:t>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Туровского сельсовета Абанского района Красноярского края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пециалиста (документоведа) администрации Туровского сельсовета Абанского района Красноярского края, ответственного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2. Вскрытие корреспонденции, направленной в адрес административной комиссии по делам об административных правонарушениях, осуществляется председателем административной комиссии, заместителем председателя административной комиссии, ответственным секретарем административной комиссии, либо лицами </w:t>
        <w:br/>
        <w:t>их замещающи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Тур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52:00Z</dcterms:created>
  <dc:creator>USER</dc:creator>
  <dc:description/>
  <cp:keywords/>
  <dc:language>en-US</dc:language>
  <cp:lastModifiedBy>USER</cp:lastModifiedBy>
  <dcterms:modified xsi:type="dcterms:W3CDTF">2025-04-14T06:46:00Z</dcterms:modified>
  <cp:revision>9</cp:revision>
  <dc:subject/>
  <dc:title/>
</cp:coreProperties>
</file>