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 2025 года                    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ского сельсовета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06.10.2003 №131-ФЗ «Об общих принципах организации местного самоуправления в Российской Федерации», в целях реализации Закона Красноярского края от 23.04.2009 г. №8-3168 «Об административных комиссиях в Красноярском крае» и Закона Красноярского края от 23.04.2009 г.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соответствии с Уставом Туровского сельсовет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Административную комиссию Туровского сельсовета Абанского района Красноярского края на срок полномочий главы Туровского сельсовета Абанского района Красноярского края Черкасовой Елены Алексеевны, в соста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Административной комиссии Туровского сельсовета Абанского района Красноярского края, согласно Приложению.</w:t>
      </w:r>
    </w:p>
    <w:p>
      <w:pPr>
        <w:pStyle w:val="Normal"/>
        <w:spacing w:lineRule="auto" w:line="247" w:before="0" w:after="13"/>
        <w:ind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>
          <w:bCs/>
          <w:sz w:val="28"/>
          <w:szCs w:val="28"/>
        </w:rPr>
        <w:t xml:space="preserve"> в периодическом издании администрации Туровского сельсовета «Сельские вести» и на официальном сайте Администрации Туровского сельсовета.</w:t>
      </w:r>
    </w:p>
    <w:p>
      <w:pPr>
        <w:pStyle w:val="Normal"/>
        <w:spacing w:lineRule="auto" w:line="247" w:before="0" w:after="13"/>
        <w:ind w:right="-14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</w:t>
        <w:br/>
        <w:t xml:space="preserve">его официального опубликования в периодическом издании администрации Туровского сельсовета «Сельские вести», и подлежит размещению </w:t>
      </w:r>
      <w:r>
        <w:rPr>
          <w:sz w:val="28"/>
          <w:szCs w:val="28"/>
        </w:rPr>
        <w:t>в сети Интернет на официальном сайте Администрации Туров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                                                        Е.А. Черк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Ту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4» апреля 2025 №1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ав административной комиссии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Туровского сельсовета Абанского района Красноярского кра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 Председатель – Черкасова Елена Алексеевна, глава Туровского  сельсовета (образование высшее юридическо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 Заместитель председателя – Сухарькова Олеся Амильяновна, социальный педагог КГБУ СО КСЦОН «Абанский», депутат Туровского сельского совета депутатов (образование высшее муниципальное управлени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тветственный секретарь – Яковлева Надежда Сергеевна, заместитель директора по УВР  МКОУ «Залипьевская ООШ» (образование среднее специальное педагогическо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Член административной комиссии – Горелик Елена Викторовна, заведующая Туровским сельским домом культуры МБУК«Абанская МКС» (образование высшее экономическо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Член административной комиссии – Верховодко Ирина Ивановна, заведующая Залипьевским сельским домом культуры МБУК«Абанская МКС» (образование среднее специальное библиотечное дело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6. Член административной комиссии – Кортелева Анна Сергеевна, бухгалтер администрации Туровского сельсовета представитель общественности (образование среднее специальное финансовое)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. Член административной комиссии – Милевская Валентина Михайловна фельдшер Туровского ФАП, депутат Туровского сельского совета депутатов (Председатель Совета), (образование среднее специальное медицинское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5:00Z</dcterms:created>
  <dc:creator>USER</dc:creator>
  <dc:description/>
  <cp:keywords/>
  <dc:language>en-US</dc:language>
  <cp:lastModifiedBy>USER</cp:lastModifiedBy>
  <dcterms:modified xsi:type="dcterms:W3CDTF">2025-04-14T06:47:00Z</dcterms:modified>
  <cp:revision>14</cp:revision>
  <dc:subject/>
  <dc:title/>
</cp:coreProperties>
</file>