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31190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УРОВСКОГО СЕЛЬСОВЕТА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БАН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60"/>
          <w:tab w:val="left" w:pos="720" w:leader="none"/>
          <w:tab w:val="left" w:pos="2148" w:leader="none"/>
        </w:tabs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3.06.2025                                        с. Турово                                                  №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О присвоении адреса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земельному участ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и законами  от 28 декабря 2013 года </w:t>
        <w:br/>
        <w:t xml:space="preserve"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</w:t>
        <w:br/>
        <w:t xml:space="preserve">«Об утверждении Правил присвоения, изменения и аннулирования адресов», ст.16,19 Устава Туровского сельсовета Абанского района Красноярского края, </w:t>
      </w:r>
      <w:r>
        <w:rPr>
          <w:sz w:val="28"/>
        </w:rPr>
        <w:t>на основании постановления Главы сельсовета  от 15.10.2015г.  № 51    « Об инвентаризации адресного хозяйства»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емельному участку, относящемуся к категории земель населенных пунктов, присвоить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оссийская Федерация, Красноярский край, муниципальный район Абанский, сельское поселение  Туровский сельсовет, с. Залипье,  ул. Больнична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Земельный участок № 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Глава  Туровского  сельсовета                                                     Е.А. Черкас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148" w:leader="none"/>
      </w:tabs>
      <w:ind w:left="2148" w:hanging="0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6:00Z</dcterms:created>
  <dc:creator>User</dc:creator>
  <dc:description/>
  <cp:keywords/>
  <dc:language>en-US</dc:language>
  <cp:lastModifiedBy>user</cp:lastModifiedBy>
  <cp:lastPrinted>2025-06-23T09:46:00Z</cp:lastPrinted>
  <dcterms:modified xsi:type="dcterms:W3CDTF">2025-06-23T03:00:00Z</dcterms:modified>
  <cp:revision>36</cp:revision>
  <dc:subject/>
  <dc:title/>
</cp:coreProperties>
</file>