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609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ВСКИЙ СЕЛЬСКИЙ 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 2024 года                              с. Турово                                     № 34-125Р</w:t>
      </w:r>
    </w:p>
    <w:p>
      <w:pPr>
        <w:pStyle w:val="Heading1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и п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ю требований к служебному поведе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в Туровском сельсове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2.03.2007 № 25-ФЗ </w:t>
        <w:br/>
        <w:t>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ст. 23, 27 Устава Туровского сельсовета Туровский сельский Совет депутатов,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требований </w:t>
        <w:br/>
        <w:t>к служебному поведению муниципальных служащих и урегулированию конфликта интересов в Туровском сельсовете (согласно Прилож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читать утратившими силу решение Туровского сельского Совета депутатов от 10.12.2015 №3-17Р «Об утверждении Положения о комиссии по соблюдению требований к служебному поведению муниципальных служащих и урегулированию конфликта интересов в Туровском сельсовет, аппарате избирательной комиссии муниципального образования» </w:t>
        <w:br/>
        <w:t xml:space="preserve">и от 29.10.2021 №14-54Р «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в Туровском сельсовете, аппарате избирательной комиссии муниципального образ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 за    исполнением    настоящего    Решения    возложить на Главу Туровского сельсовета Е.А. Черкасову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 со дня его официального опубликования </w:t>
        <w:br/>
        <w:t>в печатном органе администрации Туровского сельсовета «Сельские вести» и на официальном сайте муниципального образования Туровский сельсовет и подлежит размещению на официальном сайте  Туровского сельсовета.</w:t>
      </w:r>
    </w:p>
    <w:p>
      <w:pPr>
        <w:pStyle w:val="NoSpacing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уровского сельского                              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В.М. Милевск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овского сельсовета                                                    Е.А. Черкасова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Ту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00. №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</w:t>
        <w:br/>
        <w:t>К СЛУЖЕБНОМУ ПОВЕДЕНИЮ МУНИЦИПАЛЬНЫХ СЛУЖАЩИХ И УРЕГУЛИРОВАНИЮ КОНФЛИКТА ИНТЕРЕСОВ В ТУРОВСКОМ СЕЛЬСОВ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</w:t>
        <w:br/>
        <w:t>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ых в Туровском сельсов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является совещательным органом, создаваемым для содействия органам местного самоуправлени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</w:t>
        <w:br/>
        <w:t>об урегулировании конфликта интересов)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 осуществлении мер по предупреждению коррупции в органах местного  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миссия образуется правовым актом администрации Туровского сельсовета, которым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иные члены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став комиссии могут включатьс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ь нанимателя и (или) уполномоченные им лица, муниципальные служа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путаты Туровского сельского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едставители общественности муниципального образования Туро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едставитель общественного совета, образованного при Туровском сельсове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едставители общественной организации Совета ветеранов, созданных на территории Ту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представитель профсоюзной организации, действующей в органе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Лица, указанные в подпунктах 2-7 пункта 4 настоящего Положения, включаются в состав комиссии по согласованию с органами </w:t>
        <w:br/>
        <w:t>и организациями, перечисленными в указанных пункт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Число членов комиссии, не замещающих должности муниципальной службы в Туровском  сельсовете, должно составлять </w:t>
        <w:br/>
        <w:t>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лица осуществляют свою деятельность в составе комиссии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и должности муниципальной службы,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снованиями для проведения заседания комиссии являютс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Главой Туровского сельсовета материалов проверки, свидетельству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ым служащим недостоверных или неполных сведений о доходах, об имуществе и обязательствах имущественного характе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облюдении муниципальным служащим требований к служебному поведению и (или) требований об урегулировании конфликта интере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ым служащим недостоверных или неполных сведений о доходах, расходах, об имуществе и обязательствах имущественного характе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ращение гражданина, замещавшего должность муниципальной службы, включенную в перечень, установленный   нормативным правовым актом Туровского сельсовета (далее – гражданин), о даче согласия на замещение  на условиях трудового договора должности в организации  и (или) выполнение  в данной организации работы (оказание  данной организации услуг) в течении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</w:t>
        <w:br/>
        <w:t xml:space="preserve">в должностные (служебные) обязанности государственного </w:t>
        <w:br/>
        <w:t xml:space="preserve">или муниципального служащего,  до истечения двух лет со дня увольнения с муниципаль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исьменная информация муниципального служащего </w:t>
        <w:br/>
        <w:t xml:space="preserve">о возникновении у него личной заинтересованности, которая приводит  или может привести к конфликту интерес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едерального закона от 03.12.2012 № 230-ФЗ «О контроле </w:t>
        <w:br/>
        <w:t xml:space="preserve">за соответствием расходов лиц, замещающих государственные должности, и иных лиц их доходам» (далее - Федеральный закон «О контроле </w:t>
        <w:br/>
        <w:t xml:space="preserve">за соответствием расходов лиц, замещающих государственные должности, и иных лиц их доходам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ведомление коммерческой или некоммерческой организации (далее -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ей входили </w:t>
        <w:br/>
        <w:t xml:space="preserve">в его должностные (служебные) обязанности, до истечения двух лет со дня увольнения с муниципальной службы, при условии, если указанному  гражданину комиссией ранее было отказано во вступлении в трудовые </w:t>
        <w:br/>
        <w:t xml:space="preserve">и гражданско-правовые отношения с указанной организацией или </w:t>
        <w:br/>
        <w:t xml:space="preserve">при условии, если вопрос о даче согласия такому гражданину </w:t>
        <w:br/>
        <w:t xml:space="preserve">на замещение им должности в организации либо на выполнение им работы на условиях гражданско-правового договора в организации комиссией </w:t>
        <w:br/>
        <w:t xml:space="preserve">не рассматривалс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исьменная не анонимная информация о нарушении муниципальным служащим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омиссия не рассматривает сообщения о преступлениях  </w:t>
        <w:br/>
        <w:t xml:space="preserve">и административных правонарушениях, а также анонимные  обращения, </w:t>
        <w:br/>
        <w:t xml:space="preserve">не проводит служебные проверки, проверки достоверности и полноты сведений о доходах, расходах, об имуществе и обязательствах имущественного характера, соблюдения запретов, ограничений </w:t>
        <w:br/>
        <w:t>и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Обращение, указанное в подпункте 2 пункта 9 настоящего положения, подается гражданином в Туровский сельсовет (либо подразделение органа местного самоуправления по вопросам муниципальной службы и кадров, ответственное за работу </w:t>
        <w:br/>
        <w:t>по профилактике коррупционных и иных правонарушений (далее-кадровая служб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</w:t>
        <w:br/>
        <w:t xml:space="preserve">им должности муниципальной службы, функции по управлению </w:t>
        <w:br/>
        <w:t>в отношении коммерческой или некоммерческой организации, вид договора (трудового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овский сельсовет 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 Обращение, заключение и другие материалы в течении двух рабочих дней со дня поступления обращения в Туровский сельсовет представляются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бращение, указанное в подпункте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Уведомление, указанное в подпункте 7 пункта 9 настоящего Положения, рассматривается Туровским сельсоветом, который </w:t>
        <w:br/>
        <w:t>по результатам рассмотрения осуществляет подготовку аргумент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Уведомление, заключение и другие материалы в течении 10 рабочих дней со дня поступления уведомления представляются председател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едседатель комиссии при поступлении к нему информации, указанной в пункте 9 настоящего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и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, за исключением случаев, предусмотренных пунктами 15 и 16 настоящего Поло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рганизует ознакомление муниципального служащего, </w:t>
        <w:br/>
        <w:t>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Заседание комиссии по рассмотрению заявления, указанного </w:t>
        <w:br/>
        <w:t>в подпункте 3 пункта 9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ведомление, указанное в подпункте 7 пункта 9 настоящего Положения, рассматривается на очередном заседани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Заседание комиссии проводится в присутствии муниципального служащего (его представителя) или гражданина (его представителя), </w:t>
        <w:br/>
        <w:t xml:space="preserve">в отношении которого комиссией рассматривается вопрос. При наличии письменной просьбы муниципального служащего или гражданина </w:t>
        <w:br/>
        <w:t xml:space="preserve">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</w:t>
        <w:br/>
        <w:t xml:space="preserve">(его представителя), при отсутствии письменной просьбы муниципального служащего или гражданина о рассмотрении данного вопроса без </w:t>
        <w:br/>
        <w:t>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вопросов в отношении муниципальных служащих, проходящих службу в территориально обособленных органах местного самоуправления, а также в отношении граждан по их просьбе, по решению председателя комиссии допускается проведение заседания комиссии в режиме удаленного доступа с использованием интерактивных сервисов (видео - и (или) аудиоконферен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абзаце втором подпункта 1 пункта 9 настоящего Положения, комиссия принимает одно </w:t>
        <w:br/>
        <w:t>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яемые муниципальным служащим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</w:t>
        <w:br/>
        <w:t>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нятия комиссией решения о том, что сведения, представленные муниципальным служащим, являются недостоверными </w:t>
        <w:br/>
        <w:t xml:space="preserve">и (или) неполными, комиссия обязана установить, соблюдал </w:t>
        <w:br/>
        <w:t xml:space="preserve">ли муниципальный служащий требования к служебному поведению </w:t>
        <w:br/>
        <w:t>и (или) требования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По итогам рассмотрения вопроса, указанного в абзаце третьем подпункта 1 пункта 9 настоящего Положения, комиссия принимает одно </w:t>
        <w:br/>
        <w:t>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становить, что муниципальный служащий не соблюдал требования к служебному поведению и (или) требования </w:t>
        <w:br/>
        <w:t xml:space="preserve">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</w:t>
        <w:br/>
        <w:t xml:space="preserve">об урегулировании конфликта интересов и рекомендует представителю нанимателя принять меры по урегулированию конфликта интересов, </w:t>
        <w:br/>
        <w:t xml:space="preserve">а также указать муниципальному служащему на недопустимость нарушения требований к служебному поведению и (или) требований </w:t>
        <w:br/>
        <w:t xml:space="preserve">об урегулировании конфликта интересов либо применить </w:t>
        <w:br/>
        <w:t>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По итогам рассмотрения вопроса, указанного в подпункте </w:t>
        <w:br/>
        <w:t xml:space="preserve">2 пункта 9 настоящего Положения, комиссия принимает одно </w:t>
        <w:br/>
        <w:t>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. дать гражданину согласие на замещение   на условиях трудового договора должности в организации  и (или) выполнение  в данной организации работы (оказание  данной организации услуг) в течении месяца стоимостью более ста тысяч рублей на условиях гражданско-правового договора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 гражданину в даче согласия на замещение   на условиях трудового договора должности в организации  и (или) выполнение  </w:t>
        <w:br/>
        <w:t xml:space="preserve">в данной организации работы (оказание  данной организации услуг) </w:t>
        <w:br/>
        <w:t xml:space="preserve">в течении месяца стоимостью более ста тысяч рублей на условиях гражданско-правового договора(гражданско-правовых договоров), если отдельные функции государственного, муниципального (административного) управления данной организацией входили </w:t>
        <w:br/>
        <w:t xml:space="preserve">в должностные (служебные) обязанности государственного или муниципального служащего, и аргументировать свой отка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о итогам рассмотрения вопроса, указанного в подпункте 3 пункта 9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т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объективности и уважительности причины непредставления муниципальным служащим сведений о доходах, </w:t>
        <w:br/>
        <w:t>об имуществе и обязательствах имущественного характера своих супруги (супруга) и несовершеннолетних детей комиссия руководствуется следующими полож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ктивная причина – причина, которая существует независимо </w:t>
        <w:br/>
        <w:t xml:space="preserve">от воли муниципального служащего (отсутствие сведений </w:t>
        <w:br/>
        <w:t xml:space="preserve">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о своих доходах в связи </w:t>
        <w:br/>
        <w:t>с обстоятельствами, взятыми супругой (супругом) перед третьими лицами (в том числе обязательство перед работодателем о неразглашении сведений о заработной плате)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ая причина – причина, которая обоснованно препятствовала муниципальному служащему представить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ов, указанных в подпунктах 4, 5 пункта 9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подпункте </w:t>
        <w:br/>
        <w:t xml:space="preserve">6 пункта 9 настоящего Положения, комиссия принимает одно </w:t>
        <w:br/>
        <w:t>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изнать, что сведения, представленные муниципальным служащим </w:t>
        <w:br/>
        <w:t xml:space="preserve">в соответствии с частью 1 статьи 3 Федерального закона «О контроле </w:t>
        <w:br/>
        <w:t>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изнать, что сведения, представленные муниципальным служащим в соответствии с частью 1 статьи 3 Федерального закона </w:t>
        <w:br/>
        <w:t>«О контроле за соответствие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Туров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 прокуратуры и (или) иные государственные органы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дать согласие гражданину на замещение им должности </w:t>
        <w:br/>
        <w:t>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Главе Туров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подпункте </w:t>
        <w:br/>
        <w:t xml:space="preserve">8 пункта 9 настоящего Положения, комиссия принимает одно </w:t>
        <w:br/>
        <w:t>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муниципальный служащий не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</w:t>
        <w:br/>
        <w:t xml:space="preserve">В этом случае комиссия указывает, какие положения Кодекса этики </w:t>
        <w:br/>
        <w:t xml:space="preserve">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 нарушены, </w:t>
        <w:br/>
        <w:t>и указывает муниципальному служащему на неэтичность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По итогам рассмотрения вопросов, указанных в подпунктах 1-3,6 пункта 9 настоящего Положения, при наличии к тому оснований комиссия может принять иное решение, чем это предусмотрено пунктами 20-23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вопроса, предусмотренного подпунктом 4 пункта 9 настоящего Положения, комиссия принимает соответствующее реш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шения комиссии принимаются открытым голосованием (если комиссия не примет иное решение) простым большинством голосов, присутствующих на заседании членов комиссии. Все члены комиссии при принятии решений обладают равными правами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тогам рассмотрения вопроса, указанного в подпункте 2 пункта 9 настоящего Положения, носят рекомендательный характер. Решение, принимаемое  </w:t>
        <w:br/>
        <w:t xml:space="preserve">по итогам рассмотрения вопроса, указанного в подпункте 2 пункта </w:t>
        <w:br/>
        <w:t>9 настоящего Положения, носит обяз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дется аудиозапись и (или) стеногра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решение и обоснование его принятия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 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К</w:t>
      </w:r>
      <w:bookmarkStart w:id="0" w:name="_GoBack"/>
      <w:bookmarkEnd w:id="0"/>
      <w:r>
        <w:rPr>
          <w:sz w:val="28"/>
          <w:szCs w:val="28"/>
        </w:rPr>
        <w:t>опии протокола заседания комиссии в течении 7 рабочих дней со дня заседания направляются Главе Туровского  сельсовета, в виде выписок из него в части, касающейся муниципального служащего, - муниципальному служащему, а также по решению комиссии – иным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Лица, указанные в пункте 33 настоящего Положения, рассматривают протокол заседания комиссии,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рассмотрении рекомендаций комиссии и принятом решении лица, указанные в пункте 33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</w:t>
        <w:br/>
        <w:t>к сведению без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рганизационно-техническое и документационное обеспечение деятельности комиссии осуществляет Туровский 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6:00Z</dcterms:created>
  <dc:creator>User</dc:creator>
  <dc:description/>
  <cp:keywords/>
  <dc:language>en-US</dc:language>
  <cp:lastModifiedBy>USER</cp:lastModifiedBy>
  <cp:lastPrinted>2015-12-18T08:54:00Z</cp:lastPrinted>
  <dcterms:modified xsi:type="dcterms:W3CDTF">2024-03-14T04:29:00Z</dcterms:modified>
  <cp:revision>30</cp:revision>
  <dc:subject/>
  <dc:title/>
</cp:coreProperties>
</file>