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бюджета поселения Туровский сельсовет на 2024 год и плановый период 2025-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ноября 2024 года                                                с. Турово</w:t>
      </w:r>
    </w:p>
    <w:p>
      <w:pPr>
        <w:pStyle w:val="Normal"/>
        <w:rPr/>
      </w:pPr>
      <w:r>
        <w:rPr>
          <w:sz w:val="28"/>
          <w:szCs w:val="28"/>
        </w:rPr>
        <w:t xml:space="preserve">Время слушаний – 15.00 ч.                                    место проведения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я Ту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исутствовало – 15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– Черкасова Е.А., Глава Туровского сельсовета Секретарь – Кортелева А.С., бухгалтер администрации Ту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Туровского сельсовета  от 13.11.2024 №43  «О проведении  публичных слуш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овского сельсовета Елена Алексеевна Черка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инявшие  участие в публичных слушаниях зарегистрированные в списке участников публичных слушаний, который является неотъемлемым приложением к прото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можно ознакомиться в администрации поселения, опубликованию и обнародованию не подлеж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Туровского сельсовета  от 13.11.2024  </w:t>
        <w:br/>
        <w:t xml:space="preserve">№ 43 «О проведении  публичных слушаний»,   проект Решения «О бюджете поседения на 2025 год и плановый период 2026-2027 годов» - бюджетное послание направлено в Туровский сельский Совет депутатов 15.11.2024 г. Также, проект бюджета поселения Туровский сельсовет на 2025 год и плановый период 2026-2027 годов направлен на экспертизу в КСО Абанского района Пугачеву В.И. 15.11.2024 г. Кроме этого, для оповещения населения </w:t>
        <w:br/>
        <w:t xml:space="preserve">о проведении публичных слушаний, назначенных на 27.11.2024  года во всех населенных пунктах (с. Турово, с. Залипье, д. Пушкино, д. Сенное) </w:t>
        <w:br/>
        <w:t xml:space="preserve">в общедоступных местах размещены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ожений и замечаний по вопросу, выносимому на публичные слушания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рассмотрении  проекта бюджета Туровского сельсовета на 2025 год и плановый период 2026-2027 годов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Кортелева А.С., бухгалтер  администрации Тур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убличных слушаний присутствующие предложили Председателем публичных слушаний избрать Главу Туровского сельсовета Черкасову Е.А., секретарем – Кортелеву А.С. Возражений и самоотводов </w:t>
        <w:br/>
        <w:t>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ла публичные слушания Председатель публичных слушаний, Глава Туровского сельсовета Е.А. Черкасова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.А. Черкасова:  </w:t>
      </w:r>
      <w:r>
        <w:rPr>
          <w:sz w:val="28"/>
          <w:szCs w:val="28"/>
        </w:rPr>
        <w:t xml:space="preserve">Публичные слушания проводятся в соответствии </w:t>
        <w:br/>
        <w:t>с Федеральным законом 131-ФЗ от 06.10.2003г. «Об общих принципах организации местного самоуправления в Российской Федерации», на основании Устава Туровского сельсовета, Постановления администрации Туровского сельсовета  от 13.11.2024 № 43 «О проведении  публичных слуш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является одним из основных документов и включает  в себя доходы и расходы поселения Туровский сельсовет на очередной финансовый 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дразумевает изучение общественного мнения, высказывание замечаний, предложений по проекту бюджета. Поэтому внимательно слушайте и не стесняйтесь  задавать вопросы </w:t>
        <w:br/>
        <w:t>и вносить сво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перь позвольте взять слово по рассматриваемому вопросу. </w:t>
      </w:r>
      <w:r>
        <w:rPr>
          <w:sz w:val="28"/>
          <w:szCs w:val="28"/>
        </w:rPr>
        <w:br/>
        <w:t xml:space="preserve">На публичные слушания выносятся вопрос по обсуждению проекта бюджета Туровского сельсовета на 2025 год и плановый период 2026-2027 годов, который включает в себя проекты планов и программ развития сельсовета </w:t>
        <w:br/>
        <w:t>и отражает мероприятия, связанные с преобразованием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Туровского сельского Совета депутатов от 23.10.2008г. </w:t>
        <w:br/>
        <w:t>№ 15-5Р  утверждено Положение о публичных слушаниях в Туровском сельсовете, в рамках которого, проведем сегодня данное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ам Туровского сельского Совета 5 созыва  администрацией Туровского сельсовета в Совет 15 ноября 2024 года направлено бюджетное посл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ю следующий порядок работы: заслушать доклад </w:t>
        <w:br/>
        <w:t>по рассматриваемому вопросу, затем обсудить проект и заслушать замечания, предложения, проголосовать за принятие проекта  бюджета Туровского сельсовета Абанского района Красноярского края на 2025 год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ражения имеются? Возражений нет. Спасибо. Начинаем работу. Слово предоставляется бухгалтеру администрации Туровского сельсовета Кортелевой А.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Кортелеву А.С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Добрый день уважаемые депутаты и  жители Туровского сельсовета! Представляю вашему вниманию, проект бюджета Туровского сельсовета на 2025 год (очередной финансовый год) и плановый период 2026 </w:t>
        <w:br/>
        <w:t>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ой задачей при формировании бюджета поселения  на следующий финансовый год являлось формирование такого объема расходов, который </w:t>
        <w:br/>
        <w:t xml:space="preserve">бы соответствовал реальному прогнозу налоговых и неналоговых доходов </w:t>
        <w:br/>
        <w:t xml:space="preserve">и объему поступлений от других бюджетов бюджетной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оритетами в расходовании средств бюджета станов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ение своевременности и полноты выплаты заработной платы работникам бюджетной сферы. </w:t>
      </w:r>
    </w:p>
    <w:p>
      <w:pPr>
        <w:pStyle w:val="Style4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решение вопросов, связанных с обеспечением жизнедеятельности объектов социальной и коммунальной инфраструктуры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ов  бюджета Туровского сельсовета. Д</w:t>
      </w:r>
      <w:r>
        <w:rPr>
          <w:sz w:val="28"/>
          <w:szCs w:val="28"/>
        </w:rPr>
        <w:t xml:space="preserve">оходы  бюджета поселения на 2025 года прогнозируются в объеме </w:t>
        <w:br/>
        <w:t xml:space="preserve">9 193 156,00 рублей, в том числе: налоговые и неналоговые доходы составляют 549 600,00 рублей; безвозмездные поступления 8 643 556,00 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Туровского сельсовета «Обеспечение жизнедеятельности на территории Туровского сельсовета Абанского района». </w:t>
      </w:r>
      <w:r>
        <w:rPr>
          <w:bCs/>
          <w:color w:val="000000"/>
          <w:sz w:val="28"/>
          <w:szCs w:val="28"/>
        </w:rPr>
        <w:t>На территории Туровского сельсовета разработана одна муниципальная программа (утверждена Постановлением № 31</w:t>
      </w:r>
      <w:r>
        <w:rPr>
          <w:sz w:val="28"/>
          <w:szCs w:val="28"/>
        </w:rPr>
        <w:t xml:space="preserve"> от 01.11.2013 </w:t>
        <w:br/>
        <w:t xml:space="preserve">и внесены изменения постановлением № 44 от 13.11.2024) </w:t>
      </w:r>
      <w:r>
        <w:rPr>
          <w:bCs/>
          <w:color w:val="000000"/>
          <w:sz w:val="28"/>
          <w:szCs w:val="28"/>
        </w:rPr>
        <w:t>«Обеспечение жизнедеятельности</w:t>
      </w:r>
      <w:r>
        <w:rPr>
          <w:bCs/>
          <w:sz w:val="28"/>
          <w:szCs w:val="28"/>
        </w:rPr>
        <w:t xml:space="preserve"> на территории  Туровского сельсовета Абанского района</w:t>
      </w:r>
      <w:r>
        <w:rPr>
          <w:bCs/>
          <w:color w:val="000000"/>
          <w:sz w:val="28"/>
          <w:szCs w:val="28"/>
        </w:rPr>
        <w:t>», она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ключает в себя три подпрограммы и отдельное мероприятие. </w:t>
        <w:br/>
        <w:t>На реализацию муниципальной программы на 2025 год  предусмотрено 1 285 280,00 рублей, в том числе по подпрограмма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одпрограмма "Участие в профилактике терроризма </w:t>
        <w:br/>
        <w:t>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предусмотрена сумма 7 000,00 рублей за счет средств местного бюджета. Денежные средства планируется направить на устройство минерализованных защитных противопожарных полос (софинансирование)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2. Подпрограмма «Повышение энергетической эффективности, обеспечение жизнедеятельности коммунальной системы, благоустройство территории»</w:t>
      </w:r>
      <w:r>
        <w:rPr>
          <w:sz w:val="28"/>
          <w:szCs w:val="28"/>
        </w:rPr>
        <w:t xml:space="preserve"> на 2025 год предусмотрены расходы в сумме 547 180,00 рублей, </w:t>
        <w:br/>
        <w:t>в том числе по мероприятиям:</w:t>
      </w:r>
    </w:p>
    <w:p>
      <w:pPr>
        <w:pStyle w:val="Normal"/>
        <w:jc w:val="both"/>
        <w:rPr/>
      </w:pPr>
      <w:r>
        <w:rPr>
          <w:sz w:val="28"/>
          <w:szCs w:val="28"/>
        </w:rPr>
        <w:t>- на мероприятия по уличному освещению – 536 89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мероприятия по организации и содержанию мест захоронения – 3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и начисления общественных работ – 6 51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Содействие развитию  дорожного хозяйства, безопасности дорожного движения на территории поселения»</w:t>
      </w:r>
      <w:r>
        <w:rPr>
          <w:sz w:val="28"/>
          <w:szCs w:val="28"/>
        </w:rPr>
        <w:t xml:space="preserve"> на </w:t>
      </w:r>
      <w:r>
        <w:rPr>
          <w:color w:val="00000A"/>
          <w:sz w:val="28"/>
          <w:szCs w:val="28"/>
        </w:rPr>
        <w:t xml:space="preserve">2025 год </w:t>
        <w:br/>
        <w:t>в сумме 302 200,00 рублей. Бюджетные ассигнований дорожного фонда Туровского сельсовета используется</w:t>
      </w:r>
      <w:r>
        <w:rPr>
          <w:sz w:val="28"/>
          <w:szCs w:val="28"/>
        </w:rPr>
        <w:t xml:space="preserve"> на содержание автомобильных дорог общего пользования</w:t>
      </w:r>
      <w:r>
        <w:rPr>
          <w:color w:val="00000A"/>
          <w:sz w:val="28"/>
          <w:szCs w:val="28"/>
        </w:rPr>
        <w:t>. Проводятся следующие мероприятия</w:t>
      </w:r>
      <w:r>
        <w:rPr>
          <w:sz w:val="28"/>
          <w:szCs w:val="28"/>
        </w:rPr>
        <w:t xml:space="preserve"> в зимний (чистка дорог от снега), и в летний период времени (ремонтная планировка проезжей части улиц)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ab/>
        <w:t>Отдельные мероприятия муниципальной программы: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существление полномочий по оплате (возмещению) расходов по приобретению и доставке твердого топлива для учреждений в сфере образования и клубной системы предусмотрено на 2025 год в сумме 428 900,00 рублей. Расходы запланированы на приобретение твердого топлива (угля) </w:t>
        <w:br/>
        <w:t>и транспортные услуги по подвозу угл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в сумме 314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клубная сис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14 900,00 рублей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ограммные расходы 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«Общегосударственные вопросы»</w:t>
      </w:r>
      <w:r>
        <w:rPr>
          <w:sz w:val="28"/>
          <w:szCs w:val="28"/>
        </w:rPr>
        <w:t xml:space="preserve"> в части содержания органов местного самоуправления на 2025 год запланированы расходы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7 672 778,00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лимитирован согласно штатного расписания и составляет - 6 206 078,00 рублей (из них заработная плата 4 754 182,00 рублей, начисления на ФОТ 1 451 896,00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 энергия – 832 1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в сумме 12 1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СМ (бензин АИ-92) запланирован в сумме 216 000,00 рублей, а также приобретение масло «Лукойло», тосол в сумме 7 16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зельное топливо (солярка) в сумме 107 616,00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трахование машины и трактора Беларус-82 в сумме 18 9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рейсовый и послерейсовый осмотр водителя и тракториста в сумме         45 362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канцелярские, хозяйственные товары, заправка картриджа в сумме  39 05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лата лицензии, консультационных услуг по программе «Парус» в сумме </w:t>
        <w:br/>
        <w:t>66 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ные части на УАЗ и трактор Беларус-82 в сумме 96 63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с обращением с ТКО в сумме 14 976,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езервный фонд»</w:t>
      </w:r>
      <w:r>
        <w:rPr>
          <w:sz w:val="28"/>
          <w:szCs w:val="28"/>
        </w:rPr>
        <w:t xml:space="preserve"> а</w:t>
      </w:r>
      <w:r>
        <w:rPr>
          <w:iCs/>
          <w:sz w:val="28"/>
          <w:szCs w:val="28"/>
        </w:rPr>
        <w:t>дминистрации Туровского сельсовета</w:t>
      </w:r>
      <w:r>
        <w:rPr>
          <w:sz w:val="28"/>
          <w:szCs w:val="28"/>
        </w:rPr>
        <w:t xml:space="preserve"> предусматривает расходы на 2025 году в сумме 5 000,00 рублей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color w:val="000000"/>
          <w:sz w:val="28"/>
          <w:szCs w:val="28"/>
        </w:rPr>
        <w:t>«Административная комиссия»</w:t>
      </w:r>
      <w:r>
        <w:rPr>
          <w:color w:val="000000"/>
          <w:sz w:val="28"/>
          <w:szCs w:val="28"/>
        </w:rPr>
        <w:t xml:space="preserve"> на выполнение государственных полномочий по созданию и обеспечению деятельности административных комиссий предусмотрено на 2025 год в сумме  4 400,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«Мобилизационную и вневойсковую подготовку» </w:t>
      </w:r>
      <w:r>
        <w:rPr>
          <w:sz w:val="28"/>
          <w:szCs w:val="28"/>
        </w:rPr>
        <w:t>в проекте бюджета на 2025 год предусмотрено расходы на осуществление полномочий по первичному воинскому учету на территориях, где отсутствуют военные комиссариаты, за счет средств из федерального бюджета в сумме                            171 472,00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«Социальную политику» </w:t>
      </w:r>
      <w:r>
        <w:rPr>
          <w:sz w:val="28"/>
          <w:szCs w:val="28"/>
        </w:rPr>
        <w:t>на 2025 год запланированы ассигнования в сумме 30 000,00 рублей. Данные средства планируется направить на выплату пенсий муниципальным служащи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ществление части полномоч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ровского сельсовета передает администрации Абанского района Красноярского края следующие полномочия по решению вопросов местного значения, предусмотренных п. 6 ч. 1 ст. 14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на 2025 год в сумме 33 626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 общий объем расходов бюджета поселения  на 2025 год предусмотрено в сумме  9 193 156,00 рубл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на 2025 год составляет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лановый период 2026-2027 годов прогнозные объемы расходов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4 916 811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– 4 701 694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поселения на 2024 год было предусмотрено в сумме  8 342 665,00 рублей, в 2025 году 9 193 156,00 рублей (бюджет поселения больше в 2025 году на 850 491,00 рублей по сравнению с 2024 годом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на 2025 год прогнозируются в сумме </w:t>
        <w:br/>
        <w:t>8 643 556,00 рублей, по сравнению с 2024 годом увеличены на 825 191,00 рублей (за счет увеличения дотации бюджетам сельских поселений на выравнивание бюджетной обеспеченности и обеспечение сбалансированности  бюджетов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ов, замечаний и предложений  по проекту бюджета Туровского сельсовета Абанского района Красноярского края на 2025 год и плановый период 2026-2027 годов от участников публичных слушаний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 публичных слушаний было предложено проголосовать </w:t>
        <w:br/>
        <w:t xml:space="preserve">по вопросу принятия проекта  бюджета Туровского сельсовета Абанского района Красноярского края на 2025 год и плановый период 2026-2027 годов  </w:t>
        <w:br/>
        <w:t>в предложенной  редакции и направления данного проекта в  Туровский сельский Совет депутатов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</w:t>
      </w:r>
      <w:r>
        <w:rPr>
          <w:b/>
          <w:bCs/>
          <w:color w:val="000000"/>
          <w:spacing w:val="4"/>
          <w:sz w:val="28"/>
          <w:szCs w:val="28"/>
        </w:rPr>
        <w:t>Голосовали: «За» - 15 человек, «против»- 0, «воздержались»- 0.</w:t>
      </w:r>
    </w:p>
    <w:p>
      <w:pPr>
        <w:pStyle w:val="Normal"/>
        <w:ind w:firstLine="708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публичных слушаний, Черкасова Е.А., </w:t>
      </w:r>
      <w:r>
        <w:rPr>
          <w:color w:val="000000"/>
          <w:sz w:val="28"/>
          <w:szCs w:val="28"/>
        </w:rPr>
        <w:t>с учетом  результатов голосования подвела итоги публичных слуш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Одобрить проект бюджета поселения Туровский сельсовет по доходам </w:t>
        <w:br/>
        <w:t>и расходам на 2025 год и плановый период 2026-2027 годов в предлагаемой редакции и расче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2. Рекомендовать Главе Туровского сельсовета Е.А. Черкасовой внести проект решения  «</w:t>
      </w:r>
      <w:r>
        <w:rPr>
          <w:sz w:val="28"/>
          <w:szCs w:val="28"/>
        </w:rPr>
        <w:t>О бюджете поселения Туровский сельсовет Абанского района Красноярского края на 2025 год и плановый период 2026-2027 годов»</w:t>
      </w:r>
      <w:r>
        <w:rPr>
          <w:bCs/>
          <w:color w:val="000000"/>
          <w:spacing w:val="4"/>
          <w:sz w:val="28"/>
          <w:szCs w:val="28"/>
        </w:rPr>
        <w:t xml:space="preserve"> </w:t>
        <w:br/>
        <w:t xml:space="preserve">на очередное заседание сессии Туровского сельского Совета депутатов </w:t>
        <w:br/>
        <w:t>для его рассмотрения и утверждения.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</w:t>
      </w:r>
      <w:r>
        <w:rPr>
          <w:bCs/>
          <w:color w:val="000000"/>
          <w:spacing w:val="4"/>
          <w:sz w:val="28"/>
          <w:szCs w:val="28"/>
        </w:rPr>
        <w:t>3. Опубликовать резолюцию публичных слушаний в газете «Сельские вести»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</w:t>
      </w:r>
      <w:r>
        <w:rPr>
          <w:b/>
          <w:bCs/>
          <w:color w:val="000000"/>
          <w:spacing w:val="4"/>
          <w:sz w:val="28"/>
          <w:szCs w:val="28"/>
        </w:rPr>
        <w:t>Голосовали: «За» - 15 человек, «против»- 0, «воздержались»- 0.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убличные слушания считать состоявшимися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Е.А. Чер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 А.С. Кортел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проекту бюджета поселения Туровский сельсовет Абанского района Красноярского края на 2025 год и плановый период </w:t>
        <w:br/>
        <w:t>2026-2027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о  обсуждению проекта бюджета поселения Туровский сельсовет на 2025 год и плановый период 2026-2027 годов приняло участие 15 местных жителей. В результате обсуждения проекта бюджета поселения участники публичных слушаний (местное население Туровского сельсовета)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добрить проект бюджета поселения</w:t>
      </w:r>
      <w:r>
        <w:rPr>
          <w:bCs/>
          <w:color w:val="000000"/>
          <w:spacing w:val="4"/>
          <w:sz w:val="28"/>
          <w:szCs w:val="28"/>
        </w:rPr>
        <w:t xml:space="preserve">  по доходам и расходам на  2025 год и плановый период 2026-2027 годов </w:t>
      </w:r>
      <w:r>
        <w:rPr>
          <w:sz w:val="28"/>
          <w:szCs w:val="28"/>
        </w:rPr>
        <w:t>в предлагаемой редакции и расчетах</w:t>
      </w:r>
      <w:r>
        <w:rPr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 </w:t>
      </w:r>
      <w:r>
        <w:rPr>
          <w:bCs/>
          <w:color w:val="000000"/>
          <w:spacing w:val="4"/>
          <w:sz w:val="28"/>
          <w:szCs w:val="28"/>
        </w:rPr>
        <w:t>2. Рекомендовать Главе Туровского сельсовета  Е.А. Черкасовой внести проект решения  «О бюджете поселения Туровский сельсовет Абанского района Красноярского края на 2025 год и плановый период 2026-2027 годов» на очередное заседание сессии Туровского сельского Совета депутатов для его рассмотрения и утверждения.</w:t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  </w:t>
      </w:r>
      <w:r>
        <w:rPr>
          <w:bCs/>
          <w:color w:val="000000"/>
          <w:spacing w:val="4"/>
          <w:sz w:val="28"/>
          <w:szCs w:val="28"/>
        </w:rPr>
        <w:t>3. Опубликовать резолюцию публичных слушаний в газете «Сельские вести»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</w:t>
      </w:r>
      <w:r>
        <w:rPr>
          <w:bCs/>
          <w:color w:val="000000"/>
          <w:spacing w:val="4"/>
          <w:sz w:val="28"/>
          <w:szCs w:val="28"/>
        </w:rPr>
        <w:t>Голосовали: «За» - 15 человек, «против»- 0, «воздержались»- 0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</w:t>
      </w:r>
      <w:r>
        <w:rPr>
          <w:bCs/>
          <w:color w:val="000000"/>
          <w:spacing w:val="4"/>
          <w:sz w:val="28"/>
          <w:szCs w:val="28"/>
        </w:rPr>
        <w:t>Публичные слушания считать состоявшимися.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    Е.А. Чер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А.С. Кортеле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751A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02FD2F57C9989C92E169822B9CBD0C8D379C10EE9447436A5B739F72845336C8DB59CNCX8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6:00Z</dcterms:created>
  <dc:creator>User</dc:creator>
  <dc:description/>
  <cp:keywords/>
  <dc:language>en-US</dc:language>
  <cp:lastModifiedBy>USER</cp:lastModifiedBy>
  <cp:lastPrinted>2023-11-30T14:11:00Z</cp:lastPrinted>
  <dcterms:modified xsi:type="dcterms:W3CDTF">2024-11-28T07:38:00Z</dcterms:modified>
  <cp:revision>22</cp:revision>
  <dc:subject/>
  <dc:title/>
</cp:coreProperties>
</file>