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b/>
          <w:b/>
          <w:color w:val="000000"/>
          <w:spacing w:val="6"/>
          <w:lang w:val="en-US" w:eastAsia="en-US"/>
        </w:rPr>
      </w:pPr>
      <w:r>
        <w:rPr>
          <w:b/>
          <w:color w:val="000000"/>
          <w:spacing w:val="6"/>
          <w:lang w:val="en-US" w:eastAsia="en-US"/>
        </w:rPr>
        <w:drawing>
          <wp:inline distT="0" distB="0" distL="0" distR="0">
            <wp:extent cx="59055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ТУРОВСКИЙ СЕЛЬСКИЙ СОВЕТ ДЕПУТАТОВ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АБАНСКОГО РАЙОНА КРАСНОЯРСКОГО КРАЯ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.**.****                                          с. Турово                                           № Проект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бюджета поселения Тур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57, 58 Устава Туровского сельсовета Абанского района Красноярского края, Туровский сельский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сполнение бюджета поселения за 2023 год по доходам в сумме 9 343,5 тыс. рублей и расходам в сумме  9 494,9 тыс. рублей согласно приложениям 2, 3, 4,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цит бюджета в сумме 151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сточники финансирования профицит бюджета поселения  в сумме 151,4 тыс. рублей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его официального   опубликования в печатном органе администрации Туровского сельсовета «Сель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Spacing"/>
        <w:tabs>
          <w:tab w:val="clear" w:pos="708"/>
          <w:tab w:val="left" w:pos="79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уровского сельского                              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В.М. Милевск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овского сельсовета                                                             Е.А. Черка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42:00Z</dcterms:created>
  <dc:creator>1</dc:creator>
  <dc:description/>
  <cp:keywords/>
  <dc:language>en-US</dc:language>
  <cp:lastModifiedBy>User</cp:lastModifiedBy>
  <cp:lastPrinted>2024-03-26T11:49:00Z</cp:lastPrinted>
  <dcterms:modified xsi:type="dcterms:W3CDTF">2024-03-26T04:49:00Z</dcterms:modified>
  <cp:revision>58</cp:revision>
  <dc:subject/>
  <dc:title>                                                                </dc:title>
</cp:coreProperties>
</file>