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Тур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от 30.09.2024 №37-13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Туровск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5 созыва</w:t>
      </w:r>
      <w:r>
        <w:rPr>
          <w:b/>
          <w:sz w:val="28"/>
          <w:szCs w:val="28"/>
        </w:rPr>
        <w:t xml:space="preserve"> за период с 1 января 2023 года по 1 сентября 2024 года</w:t>
      </w:r>
    </w:p>
    <w:p>
      <w:pPr>
        <w:pStyle w:val="TextBody"/>
        <w:ind w:left="-1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ОННАЯ СПРАВКА. Муниципальное</w:t>
      </w:r>
      <w:r>
        <w:rPr>
          <w:i/>
          <w:spacing w:val="67"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е</w:t>
      </w:r>
      <w:r>
        <w:rPr>
          <w:i/>
          <w:spacing w:val="67"/>
          <w:sz w:val="20"/>
          <w:szCs w:val="20"/>
        </w:rPr>
        <w:t xml:space="preserve"> </w:t>
      </w:r>
      <w:r>
        <w:rPr>
          <w:i/>
          <w:sz w:val="20"/>
          <w:szCs w:val="20"/>
        </w:rPr>
        <w:t>Туровский</w:t>
      </w:r>
      <w:r>
        <w:rPr>
          <w:i/>
          <w:spacing w:val="70"/>
          <w:sz w:val="20"/>
          <w:szCs w:val="20"/>
        </w:rPr>
        <w:t xml:space="preserve"> </w:t>
      </w:r>
      <w:r>
        <w:rPr>
          <w:i/>
          <w:sz w:val="20"/>
          <w:szCs w:val="20"/>
        </w:rPr>
        <w:t>сельсовет</w:t>
      </w:r>
      <w:r>
        <w:rPr>
          <w:i/>
          <w:spacing w:val="69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ано</w:t>
      </w:r>
      <w:r>
        <w:rPr>
          <w:i/>
          <w:spacing w:val="68"/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в</w:t>
      </w:r>
      <w:r>
        <w:rPr>
          <w:i/>
          <w:spacing w:val="68"/>
          <w:sz w:val="20"/>
          <w:szCs w:val="20"/>
        </w:rPr>
        <w:t xml:space="preserve"> </w:t>
      </w:r>
      <w:r>
        <w:rPr>
          <w:i/>
          <w:sz w:val="20"/>
          <w:szCs w:val="20"/>
        </w:rPr>
        <w:t>1925</w:t>
      </w:r>
      <w:r>
        <w:rPr>
          <w:i/>
          <w:spacing w:val="68"/>
          <w:sz w:val="20"/>
          <w:szCs w:val="20"/>
        </w:rPr>
        <w:t xml:space="preserve"> </w:t>
      </w:r>
      <w:r>
        <w:rPr>
          <w:i/>
          <w:sz w:val="20"/>
          <w:szCs w:val="20"/>
        </w:rPr>
        <w:t>году</w:t>
      </w:r>
      <w:r>
        <w:rPr>
          <w:i/>
          <w:spacing w:val="66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7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ходит </w:t>
      </w:r>
      <w:r>
        <w:rPr>
          <w:i/>
          <w:color w:val="232323"/>
          <w:sz w:val="20"/>
          <w:szCs w:val="20"/>
        </w:rPr>
        <w:t xml:space="preserve">в состав </w:t>
      </w:r>
      <w:r>
        <w:rPr>
          <w:i/>
          <w:sz w:val="20"/>
          <w:szCs w:val="20"/>
        </w:rPr>
        <w:t>Абанского района Красноярского края. Общая площадь муниципального образования составляет</w:t>
      </w:r>
      <w:r>
        <w:rPr>
          <w:i/>
          <w:spacing w:val="40"/>
          <w:sz w:val="20"/>
          <w:szCs w:val="20"/>
        </w:rPr>
        <w:t xml:space="preserve"> </w:t>
      </w:r>
      <w:r>
        <w:rPr>
          <w:i/>
          <w:sz w:val="20"/>
          <w:szCs w:val="20"/>
        </w:rPr>
        <w:t>44 442,00 га.</w:t>
      </w:r>
      <w:r>
        <w:rPr>
          <w:i/>
          <w:spacing w:val="4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состав муниципального образования Туровский сельсовет Абанского района Красноярского края входит четыре населенных пункта: село Турово, село Залипье, деревня Пушкино, деревня Сенное. Общая численность местного населения по состоянию на 01.01.2024 года составляет 599 человек (соответственно, 198, 321, 44, 36). </w:t>
      </w:r>
    </w:p>
    <w:p>
      <w:pPr>
        <w:pStyle w:val="TextBody"/>
        <w:ind w:left="0" w:firstLine="708"/>
        <w:rPr>
          <w:i/>
          <w:i/>
          <w:spacing w:val="40"/>
          <w:sz w:val="20"/>
          <w:szCs w:val="20"/>
        </w:rPr>
      </w:pPr>
      <w:r>
        <w:rPr>
          <w:i/>
          <w:sz w:val="20"/>
          <w:szCs w:val="20"/>
        </w:rPr>
        <w:t xml:space="preserve">На территории поселения расположены и организуют свою деятельность бюджетные учреждения: Залипьевская основная общеобразовательная школа, Залипьевский СДК, Туровский СДК, Пушкинский и Сенновский сельские клубы, две сельские библиотеки в с. Турово и с. Залипье. </w:t>
        <w:br/>
        <w:t>На территории сельсовета функционируют два модульных ФАПа, фельдшера которых обслуживают население с. Залипье, с. Турово и д. Сенное. Медицинское обслуживание населения д. Пушкино осуществляется приезжим фельдшером из д. Лазарево. Во всех четырех населенных пунктах поселения открыты филиалы спортивного клуба по месту жительства «Каскад». В сфере сельского хозяйства, промышленности, лесозаготовок и торговли рганизуют свою работу ООО «Пушкинское», генеральный директор Носов Юрий Михайлович, ИП Ковалев Николай Сергеевич; индивидуальный предприниматель Тишкина Лариса Алексеевна.</w:t>
      </w:r>
    </w:p>
    <w:p>
      <w:pPr>
        <w:pStyle w:val="TextBody"/>
        <w:ind w:left="0" w:firstLine="708"/>
        <w:rPr/>
      </w:pPr>
      <w:r>
        <w:rPr>
          <w:i/>
          <w:sz w:val="20"/>
          <w:szCs w:val="20"/>
        </w:rPr>
        <w:t>На территории муниципального образования имеется 283 домохозяйства, 240 личных подсобных хозяйства, общая площадь жилого фонда составляет 20 460 кв. метра.</w:t>
      </w:r>
    </w:p>
    <w:p>
      <w:pPr>
        <w:pStyle w:val="TextBody"/>
        <w:ind w:left="0" w:firstLine="567"/>
        <w:rPr>
          <w:i/>
          <w:i/>
          <w:spacing w:val="40"/>
          <w:sz w:val="20"/>
          <w:szCs w:val="20"/>
        </w:rPr>
      </w:pPr>
      <w:r>
        <w:rPr>
          <w:rStyle w:val="Emphasis"/>
          <w:sz w:val="20"/>
          <w:szCs w:val="20"/>
        </w:rPr>
        <w:t xml:space="preserve">Деревни и села Туровского сельсовета расположены в экологически чистом месте – имеются красивые березовые рощи, сосновый бор, живописные пруды. </w:t>
      </w:r>
    </w:p>
    <w:p>
      <w:pPr>
        <w:pStyle w:val="TextBody"/>
        <w:ind w:left="0" w:hanging="0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о-правовое обеспечение деятельности Туровского сельского Совета депутатов, взаимодействие с представительными органами других муниципальных образований </w:t>
        <w:br/>
        <w:t>(обмен практиками работы).</w:t>
      </w:r>
    </w:p>
    <w:p>
      <w:pPr>
        <w:pStyle w:val="TextBody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ительным органом на территории муниципального образования Туровский сельсовет Абанского района Красноярского края является Туровск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й Совет депутатов, который состоит из 7 депутатов, избранных 13 сентября 2020 года на основе всеобщего равного и прямого избирательного права по избирательной системе мажоритарного типа </w:t>
        <w:br/>
        <w:t xml:space="preserve">по единому многомандатному избирательному округу при тайном голосовании в соответствии с федеральными и краевыми законами, сроком </w:t>
        <w:br/>
        <w:t xml:space="preserve">на 5 лет.  </w:t>
      </w:r>
    </w:p>
    <w:p>
      <w:pPr>
        <w:pStyle w:val="TextBody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ентябре 2022 года проведены дополнительные выборы в сельский Совет депутатов, по результатам которых население избрало трех депутатов.</w:t>
      </w:r>
    </w:p>
    <w:p>
      <w:pPr>
        <w:pStyle w:val="TextBody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на территории Туровского сельсовета, </w:t>
        <w:br/>
        <w:t>в том числе, деятельность Туровского сельского Совета депутатов осуществляются в соответствии с Конституцией Российской Феде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ом Туровского сельсовета, Регламентом Туровского сельского Совета депутатов, утвержденного решением Туровского сельского Совета депутатов </w:t>
        <w:br/>
        <w:t xml:space="preserve">от 17.12.2021 г. №17-60Р и основывается на коллегиальном, свободном обсуждении и решении вопросов местного значения, гласности, законности, учете общественного мнения, ответственности и подотчетности. </w:t>
      </w:r>
    </w:p>
    <w:p>
      <w:pPr>
        <w:pStyle w:val="TextBody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ы обладают правом представлять интересы населения Туровского сельсовета и принимать от его имени муниципальные правовые акты, действующие на территории Туровского сельсовета.  </w:t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sz w:val="28"/>
          <w:szCs w:val="28"/>
        </w:rPr>
        <w:t>Устав Туровского сельсовета принят сходом граждан 26 марта 2002 года и зарегистрирован Советом администрации Красноярского края (распоряжение №558-р от 20.05.2002 года). 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ейству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регулярно, с учетом изменений федерального и регионального законодательства, вносятся соответствующие изменения с соблюдением процедуры нормотворческой деятельности (разрабатывается проект решения, объявляются и проводятся публичные слушания, принимаются на сессии Совета депутатов, проходит процедура регистрации в Управлении Министерства юстиции России по Красноярскому краю).  В настоящее время действует Устав, в который внесены изменения решением Туровского сельского Совета депутатов 06.06.2024 №35-126Р, зарегистрированный </w:t>
        <w:br/>
        <w:t xml:space="preserve">в Управлении Министерства юстиции Российской Федерации </w:t>
        <w:br/>
        <w:t>по Красноярскому краю.</w:t>
      </w:r>
    </w:p>
    <w:p>
      <w:pPr>
        <w:pStyle w:val="TextBody"/>
        <w:ind w:left="0" w:firstLine="708"/>
        <w:rPr/>
      </w:pPr>
      <w:r>
        <w:rPr>
          <w:sz w:val="28"/>
          <w:szCs w:val="28"/>
        </w:rPr>
        <w:t xml:space="preserve">Совет депутатов из числа депутатов образует постоянные комиссии. Перечень постоянных комиссий, наименование, состав, а также вопросы </w:t>
        <w:br/>
        <w:t>их ведения устанавливаются Советом депутатов.</w:t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 Туровском сельском Совете депутатов, с учетом незначительного численного состава Совета и с целью эффективной организации работы, в том числе временных затрат и человеческого ресурса, действует одна постоянная комиссия по бюджету, налогам и социальной политики, которую возглавляет депутат Коршунова Ирина Александровна (в состав комиссии входят </w:t>
        <w:br/>
        <w:t xml:space="preserve">4 депутата). Решением Туровского сельского Совета депутатов от 16.11.2020 №3-7Р утверждено Положение о комиссии по бюджету, налогам </w:t>
        <w:br/>
        <w:t xml:space="preserve">и социальной политики, решением от 16.11.2020 №3-8Р утвержден состав постоянной комиссии, решением от 11.11.2022, в состав внесены изменения. Постоянная комиссия участвует в разработке проектов решений, предварительно их рассматривает и вносит на рассмотрение Совета. </w:t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Туровского сельского Совета депутатов осуществляется за счет средств бюджета Туровского сельсовета. Депутатам на постоянной основе предоставляется служебный автотранспорт для прибытия к месту проведения сессий, заседаний комиссии, координационных Советов и других рабочих совещаний, для проведения приема граждан, собраний, посещения на дому жителей поселения. Кроме этого, Совет полностью обеспечен канцелярией, необходимым количеством печатной бумаги, скоросшивателей и накопительных папок. Для оформления документации администрацией сельсовета предоставляется рабочее место – компьютер, принтер, адрес электронной почты. Администрация Туровского сельсовета при приобретении сувенирной продукции и ценных подарков для поощрения населения, в обязательном порядке включает в процедуру адресных поздравлений включает депутатов. Туровский сельский Совет депутатов и администрация Туровского сельского совета имеют единый официальный сайт, работа которого оплачивается из средств бюджета Туровского сельсовета и единое периодическое издание Туровского сельсовета «Сельские вести».</w:t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sz w:val="28"/>
          <w:szCs w:val="28"/>
        </w:rPr>
        <w:t>Туровский сельский Совет депутатов совместно с администрацией Туровского сельсовета уделяет особое внимание развитию нормативной правовой базы местного самоуправления и стремится оперативно реагировать на изменения федерального и регионального законодательства.</w:t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sz w:val="28"/>
          <w:szCs w:val="28"/>
        </w:rPr>
        <w:t>Работа депутатов направлена на более полное регламентирование прав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й, совершенствование ранее принятых нормативных правовых актов с учетом действующего законодательства. В современных условиях часто меняющегося законодательства, в сложных условиях развития общественных отношений, правовое регулирование которых диктуется нуждами социального прогресса, необходимо придавать большое значение качественной подготовке муниципальных правовых актов, уделять внимание жизнеспособности и надежности нормативных правовых актов, а в случае обнаружения недостатков необходимо своевременное правотворческое вмешательство.</w:t>
      </w:r>
    </w:p>
    <w:p>
      <w:pPr>
        <w:pStyle w:val="TextBody"/>
        <w:ind w:left="0" w:firstLine="720"/>
        <w:rPr/>
      </w:pPr>
      <w:r>
        <w:rPr>
          <w:sz w:val="28"/>
          <w:szCs w:val="28"/>
        </w:rPr>
        <w:t>Систе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ции и полномочиях Совета депутатов с учетом среднесрочной программы развития муниципального образования Туровский сельсовет. </w:t>
      </w:r>
    </w:p>
    <w:p>
      <w:pPr>
        <w:pStyle w:val="TextBody"/>
        <w:ind w:left="0" w:firstLine="720"/>
        <w:rPr/>
      </w:pPr>
      <w:r>
        <w:rPr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Туровского сельского </w:t>
      </w:r>
      <w:r>
        <w:rPr>
          <w:sz w:val="28"/>
          <w:szCs w:val="28"/>
        </w:rPr>
        <w:t>Совета</w:t>
      </w:r>
      <w:r>
        <w:rPr>
          <w:spacing w:val="-3"/>
          <w:sz w:val="28"/>
          <w:szCs w:val="28"/>
        </w:rPr>
        <w:t xml:space="preserve"> депутатов 5 созыва включает </w:t>
        <w:br/>
        <w:t>в себ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7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</w:t>
      </w:r>
      <w:r>
        <w:rPr>
          <w:spacing w:val="-2"/>
          <w:sz w:val="28"/>
          <w:szCs w:val="28"/>
        </w:rPr>
        <w:t>сессий, заседаний постоянной коми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73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мониторинг и изучение основных изменений законодательства,  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язанных с реализацией полномочий органов местного  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амоуправления, правами граждан и их социальной поддержки</w:t>
      </w:r>
      <w:r>
        <w:rPr>
          <w:spacing w:val="-2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73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и проведение приема граждан, рассмотрение обращений 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гражда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астие в мероприятиях по благоустройству населенных пунктов, в т.ч. </w:t>
        <w:br/>
        <w:t xml:space="preserve">          в экологических субботник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астие в общественной, политической, культурной, спортивной жизни  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е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 с семьями, состоящими </w:t>
        <w:br/>
        <w:t xml:space="preserve">          на учете в надзорных органах, в том числе, находящиеся в СОП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sz w:val="28"/>
          <w:szCs w:val="28"/>
        </w:rPr>
        <w:t>взаимодействие с Залипьевской общеобразовательной школ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7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по месту жительства, в том числе с целью оказания помощи 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иноко проживающих престарелых граждан, в том числе не имеющих  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дственников, жителей, имеющих статус «дети войны» и «труженики 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ыла»; участников СВО и членов их сем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7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администрацией Абанского района и с Абанским 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йонным советом депута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7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утатов.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исполнением планируемых мероприятий является одним </w:t>
        <w:br/>
        <w:t>из инструментов результата работы. Как правило, сразу после проведения мероприятия формируется новость на сайт и в социальные сети (Одноклассники, ВК) о проведенных мероприятиях, составляются информационные письма в заинтересованные учреждения и ведомства, выдаются необходимые справки и выписки, разрабатываются проекты решений, назначаются заседания комиссии и сессии.</w:t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авотворческая деятельность депутатов предполагает их участие </w:t>
        <w:br/>
        <w:t>в работе сессий, депутатских комиссиях, дискуссиях, конференциях, семинарах. Эти основные формы депутатской деятельности занимают большую часть времени, отведенную законом депута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</w:t>
        <w:br/>
        <w:t xml:space="preserve">его полномочий. </w:t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Депутаты участвуют в публичных слушаниях, которые объявляются </w:t>
        <w:br/>
        <w:t xml:space="preserve">и проводятся по вопросам внесения изменений в Устав Туровского сельсовета, по исполнению и принятию бюджета Туровского сельсовета. </w:t>
        <w:br/>
        <w:t xml:space="preserve">За отчетный период (2023 и 8 месяцев 2024 г.г.) объявлено и проведено </w:t>
        <w:br/>
        <w:t>6 публичных слушаний (2023 – 4, 2024 - 2).</w:t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с муниципальными правовыми актами – это важная </w:t>
        <w:br/>
        <w:t xml:space="preserve">и ответственная задача депутата сельского Совета. Ведь от того, какие правовые акты примет депутатский корпус, какие нормы и возможности заложит в них, зависит уровень жизнедеятельности населения </w:t>
        <w:br/>
        <w:t>в муниципальном образовании. Депутаты в процессе своей деятельности, совместно с администрацией Туровского сельсовета и администрацией Абанского района ведут постоянный мониторинг изменений законодатель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социального обеспечения населения, такж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являю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еления по вопрос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27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тим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ициируют 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нося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</w:t>
        <w:br/>
        <w:t xml:space="preserve">и дополнения в Устав Туровского сельсовета, и иные действующие нормативные правовые акты. </w:t>
      </w:r>
    </w:p>
    <w:p>
      <w:pPr>
        <w:pStyle w:val="TextBody"/>
        <w:ind w:left="0" w:firstLine="708"/>
        <w:rPr>
          <w:spacing w:val="-2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ов Туро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ходят:</w:t>
      </w:r>
    </w:p>
    <w:p>
      <w:pPr>
        <w:pStyle w:val="TextBody"/>
        <w:ind w:left="0" w:firstLine="708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ТУРОВСКОГО СЕЛЬСОВЕТА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ЕШЕНИЯ ТУРОВСКОГО СЕЛЬСКОГО СОВЕТА ДЕПУТАТОВ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, РАСПОРЯЖЕНИЯ </w:t>
            </w:r>
          </w:p>
          <w:p>
            <w:pPr>
              <w:pStyle w:val="TextBody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УРОВСКОГО СЕЛЬСКОГО СОВЕТА ДЕПУТАТОВ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, РАСПОРЯЖЕНИЯ </w:t>
            </w:r>
          </w:p>
          <w:p>
            <w:pPr>
              <w:pStyle w:val="TextBody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ТУРОВСКОГО СЕЛЬСОВЕТА</w:t>
            </w:r>
          </w:p>
        </w:tc>
      </w:tr>
    </w:tbl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отчетном периоде правотворческая деятельность Туровского сельского Совета депутатов, как и в предыдущие годы, была направлена на реализацию и решение ранее поставленных задач: совершенств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</w:t>
        <w:br/>
        <w:t xml:space="preserve">ее эффективности и качества, нормативно-правовое обеспечение социально-экономического развития Туровского сельсовета. На основании главы </w:t>
        <w:br/>
        <w:t>4 Устава Туровского сельсовета и Регламента Туровского сельского Совета депутатов основной формой работы Совета депутатов являются сессии, заседания постоянных комиссий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2023 году Туровским сельским Советом депутатов проведено </w:t>
        <w:br/>
        <w:t xml:space="preserve">7 заседаний постоянной комиссии по бюджету, налогам и социальной политики, 6 сессий, на которых рассмотрено 28 вопросов, по которым приняты решения в соответствии с разработанными проектами; за 8 месяцев 2024 года проведено 3 заседания указанной комиссии, 3 сессии, на которых рассмотрено 8 вопросов, по которым приняты решения в соответствии </w:t>
        <w:br/>
        <w:t xml:space="preserve">с разработанными проектами. Принятые решения опубликованы </w:t>
        <w:br/>
        <w:t xml:space="preserve">в периодическом издании Туровского сельсовета «Сельские вести» </w:t>
        <w:br/>
        <w:t xml:space="preserve">и на официальном сайте Администрации Туровского сельсовета. 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решений Туровского сельского Совета депутатов 5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в период с 01.01.2023 по 01.09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6"/>
        <w:gridCol w:w="1359"/>
        <w:gridCol w:w="6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96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 внесении изменений и дополнений в Решение Туровского сельского Совета депутатов от 20.12.2022 № 27-94Р «О бюджете поселения Туровский сельсовет Абанского района Красноярского края на 2023 год и плановый период 2024-2025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97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 внесении изменений и дополнений в Решение Туровского сельского Совета депутатов от 20.12.2022 № 27-94Р «О бюджете поселения Туровский сельсовет Абанского района Красноярского края на 2023 год и плановый период 2024-2025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98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лиц, замещающих муниципальные должности, осуществляющих свои полномочия на постоянной основе, и муниципальных служащих Туровского сельсовета Абанского района Красноярского края, утвержденное Решением Туровского сельского Совета депутатов от 11.04.2022 № 19-65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99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б утверждении положения о порядке вырубки (сноса) зеленых насаждений на земельных участках, находящихся в собственности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ого образования Туровский сельсовет Абанского района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00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ровского сельского Совета депутатов Абанского района Красноярского края от 28.11.2018 №25-100Р «О налоге на имущество физических ли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101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нении меры ответственности в виде предупреждения к Главе Туровского сельсовета Абанского района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2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в Устав Туровск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ельсовета </w:t>
            </w:r>
            <w:r>
              <w:rPr>
                <w:sz w:val="28"/>
                <w:szCs w:val="28"/>
                <w:lang w:eastAsia="ru-RU"/>
              </w:rPr>
              <w:t>Абанского района Краснояр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3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поселения Туровский сельсовет Абанского района Красноярского края з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4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29.11.2019 №32-121р «О земельном налоге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5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0" w:name="_Hlk133341136"/>
            <w:r>
              <w:rPr>
                <w:sz w:val="28"/>
                <w:szCs w:val="28"/>
                <w:lang w:eastAsia="ru-RU"/>
              </w:rPr>
              <w:t xml:space="preserve">Об утверждении Правил аккредитации журналистов средств массовой информации при </w:t>
            </w:r>
            <w:bookmarkEnd w:id="0"/>
            <w:r>
              <w:rPr>
                <w:sz w:val="28"/>
                <w:szCs w:val="28"/>
                <w:lang w:eastAsia="ru-RU"/>
              </w:rPr>
              <w:t>Туровском сельском Совете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6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решение Туровского сельского Совета депутатов от 30.09.2021 № 13-47р «Об утверждении Положения о </w:t>
            </w:r>
            <w:r>
              <w:rPr>
                <w:sz w:val="28"/>
                <w:szCs w:val="28"/>
              </w:rPr>
              <w:t>муниципальном жилищном контроле в Туровском сельсовете Абанского района Красноярского края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7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ложение о порядке проведения конкурса по отбору кандидатов на должность Главы Туровского сельсовета, утвержденного Решением Туровского сельского Совета депутатов от 30.07.2015 №52-2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08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 внесении изменений и дополнений в Решение Туровского сельского Совета депутатов от 20.12.2022 № 27-94Р «О бюджете поселения Туровский сельсовет Абанского района Красноярского края на 2023 год и плановый период 2024-2025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09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полнительных осн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я безнадежной к взысканию задолженности в части сумм местных налогов, а также переч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, подтверждающих налич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олнитель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ния безнадежной к взысканию задолженности в части сумм местных нал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10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ополнительного основания и иных условий предоставления отсрочки или рассрочки по уплате местных налог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11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Главы Туровского сельсовета о результатах деятельности за 2022 год и 1 полугодие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12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 внесении изменений и дополнений в Решение Туровского сельского Совета депутатов от 20.12.2022 № 27-94Р «О бюджете поселения Туровский сельсовет Абанского района Красноярского края на 2023 год и плановый период 2024-2025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13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ередаче части полномочий по решению вопросов местного значения Абанскому району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14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и условиях приватизации муниципального имущества Туровского сельсовета Аб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15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Устав Туровск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сельсовета </w:t>
            </w:r>
            <w:r>
              <w:rPr>
                <w:sz w:val="28"/>
                <w:szCs w:val="28"/>
              </w:rPr>
              <w:t>Абанского района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16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еме части полномочий по решению вопросов местного значения от администрации Абанского района Красноярского края Туровским сельсоветом Абанского района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17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лиц, замещающих муниципальные должности, осуществляющих свои полномочия на постоянной основе, и муниципальных служащих Туровского сельсовета Абанского района Красноярского края, утвержденное Решением Туровского сельского Совета депутатов от 11.04.2022 № 19-65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18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ложения о порядке заключения концессионных соглашений в отно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муществ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уровского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овета Абанского района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19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казания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20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порядке привлечения граждан к выполнению на добровольной основе социально значи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Туровского сельсовета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21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 внесении изменений и дополнений в Решение Туровского сельского Совета депутатов от 20.12.2022 № 27-94Р «О бюджете поселения Туровский сельсовет Абанского района Красноярского края на 2023 год и плановый период 2024-2025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22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 бюджете поселения Туровский сельсовет Абанского района Красноярского края на 2024 год и плановый период 2025-2026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23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  <w:t xml:space="preserve">О внесении изменений в решение Туровского сельского Совета депутатов </w:t>
            </w:r>
            <w:bookmarkStart w:id="1" w:name="_Hlk153652143"/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  <w:t>от 20.06.2017 № 16-57Р «Об утверждении Порядка проведения оценки регулирующего воздействия проектов муниципальных нормативных правовых актов Туровского сельсовета и экспертизы муниципальных нормативных правовых актов Туровского сельсовета»</w:t>
            </w:r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24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 внесении изменений и дополнений в Решение Туровского сельского Совета депутатов от 19.12.2023 № 33-122Р «О бюджете поселения Туровский сельсовет Абанского района Красноярского края на 2024 год и плановый период 2025-2026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25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Туровском сельсове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26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 внесении изменений в Устав Туровского сельсовета </w:t>
            </w:r>
            <w:r>
              <w:rPr>
                <w:sz w:val="28"/>
                <w:szCs w:val="28"/>
                <w:lang w:eastAsia="ru-RU"/>
              </w:rPr>
              <w:t>Абанского района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27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поселения Туровский сельсовет Абанского района Красноярского края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28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ровского Сельского Совета депутатов от 22.08.2022 № 22-75Р «Об утверждении Положения о бюджетном процессе в Туровском сельсовете Абанского района Краснояр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29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Главы Туровского сельсовета о результатах деятельности за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30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29.11.2019 №32-121р «О земельном налоге» (в ред. Решения от 01.08.2023 №30-104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31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 внесении изменений и дополнений в Решение Туровского сельского Совета депутатов от 19.12.2023 № 33-122Р «О бюджете поселения Туровский сельсовет Абанского района Красноярского края на 2024 год и плановый период 2025-2026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20"/>
        <w:rPr/>
      </w:pPr>
      <w:r>
        <w:rPr>
          <w:sz w:val="28"/>
          <w:szCs w:val="28"/>
        </w:rPr>
        <w:t xml:space="preserve">Всего за отчетный период в адрес Туровского сельского Совета депутатов прокуратурой Абанского района внесено 4 протеста, из них 2023 год – 1, на решение Туровского сельского Совета депутатов от 30.07.2015 г. №52-2Р; 2024 – 3, на решение Туровского сельского Совета депутатов </w:t>
        <w:br/>
        <w:t>от 10.12.20215 №3-17Р, от 22.08.2022 №22-75Р; от 29.11.2019 №32-121Р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однократн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носилис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это обусловлено, прежде всего, изучением экономической </w:t>
        <w:br/>
        <w:t xml:space="preserve">и социальной ситуации, возникающих потребностей по содержанию территории, проектной деятельностью, подготовкой к отопительному сезону и обеспечение противопожарной безопасности населенных пунктов </w:t>
        <w:br/>
        <w:t xml:space="preserve">и имущества граждан, а также проведением мероприятий по благоустройству, в том числе экологические субботники. 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действующем составе Туровского сельского Совета депутатов все депутаты являются членами политической партии «Единая Россия». Решения принимаются согласованно и единогласно, также на сессиях присутствуют руководители первичных организаций партии «Единая Россия» и их члены. Всего на территории Туровского сельсовета организована работа двух первичных организаций политической партии «Единая Россия»: первичка включающая население с. Турово и д. Сенное (13 человек); первичка </w:t>
        <w:br/>
        <w:t>с. Залипье и д. Пушкино (30 человек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уровского сельского Совета депутатов 5 созы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левская Валентина Михайловна 21.07.1968 г.р., Председатель Туровского сельского совета депутатов 5 созыва, член политической партии «Единая Россия», место работы: фельдшер Туровского ФАП, проживает </w:t>
        <w:br/>
        <w:t xml:space="preserve">с. Турово, избрана Решением Туровского сельского Совета депутатов </w:t>
        <w:br/>
        <w:t>5 созыва от 11.11.2022 №25-81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Яковлева Надежда Сергеевна, 17.09.1986 г.р., заместитель Председателя Туровского сельского Совета депутатов, член политической партии «Единая Россия», место работы: завуч Залипьевской общеобразовательной школы, проживает с. Тур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ршунова Ирина Александровна, 05.10.1984 г.р., член политической партии «Единая Россия», место работы: ООО «Южный поток» АЗС «Бирюса-Север», старший оператор-кассир, проживает с. Залип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ухарькова Олеся Амельяновна, 17.08.1986 г.р., член политической партии «Единая Россия», место работы: КГБУ СО «КЦСОН «Абанский», социальный педагог, проживает с. Залип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Баженова Оксана Анатольевна, 11.09.1974 г.р., член политической партии «Единая Россия», ОАО «Почта России», почтальон, проживает </w:t>
        <w:br/>
        <w:t>д. Пушки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итус Владимир Михайлович, 27.03.1966 г.р., член политической партии «Единая Россия», не работающий, проживает д. Сен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акансия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епутаты Туровского сельского Совета депутатов совместно </w:t>
        <w:br/>
        <w:t xml:space="preserve">с Администрацией Туровского сельсовета активно сотрудничают с другими муниципальными образованиями Абанского района, а также </w:t>
        <w:br/>
        <w:t xml:space="preserve">с администрацией Абанского района и ее учреждениями, Абанским районным Советом депутатов. Придерживаясь политики открытости </w:t>
        <w:br/>
        <w:t xml:space="preserve">и доступности, что является одним из основных принципов работы поселения, постоянно инициируем приглашения для участия в публичных слушаниях и сессиях Туровского сельского Совета депутатов руководителей районных учреждений, администрации Абанского района и Абанского районного Совета депутатов. В 2023 году в работе сессий Туровского сельского Совета депутатов, где рассматривался отчет главы Туровского сельсовета за 2022 год и первое полугодие 2023 года, приняли участие заместитель главы Абанского района Завалин С.В. и секретарь местного отделения политической партии «Единая Россия» в Абанском районе Бочарова И.И. Кроме этого, в течение 2023 года в работе сессий еще дважды принимал участие Завалин С.В. и начальник отдела ЖКХ администрации Абанского района Храмов А.В. В июне 2024 года в целях обмена опытом </w:t>
        <w:br/>
        <w:t xml:space="preserve">и обсуждения вопросов совместной работы, в работе сессии приняла участие глава Долгомостовского сельсовета Л.Д. Попова (сопредельная территория). В течение 2023 и 2024 года территорию Туровского сельсовета регулярно </w:t>
        <w:br/>
        <w:t xml:space="preserve">(1-2 раза в квартал) с рабочими визитами посещал Председатель Абанского районного Совета депутатов 6 созыва Попов П.А. с целью проведения приема граждан совместно с главой сельсовета и депутатами, участия в мероприятиях по открытию социальных объектов. В части сотрудничества по вопросам получения и оказания методической и правовой помощи, Администрация Туровского сельсовета совместно с Туровским сельским Советом депутатов, планомерно и системно сотрудничает с прокуратурой Абанского района, </w:t>
        <w:br/>
        <w:t>в рамках заключенного Соглашения о взаимодействии и сотрудничестве между прокуратурой Абанского района, Туровским сельским Советом депутатов и администрацией Туровского сельсовета от 29.04.2019 г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Кроме этого, налажено тесное взаимодействие с Институтом муниципального развития при Правительстве Красноярского края, семинары и конференции которого регулярно посещают работники администрации Туровского сельсовета и депутаты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ктика организации работы Туровского сельского </w:t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 населением.</w:t>
      </w:r>
    </w:p>
    <w:p>
      <w:pPr>
        <w:pStyle w:val="TextBody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дготовка к работе сессии Туровского сельского Совета депутатов предусматривает личный вклад в этот процесс каждого депутата. А именно, </w:t>
        <w:br/>
        <w:t xml:space="preserve">в повестку и порядок сессии всегда включается последний вопрос «Разное», </w:t>
        <w:br/>
        <w:t xml:space="preserve">в рамках которого депутаты адресуют, либо совместно обсуждают устные обращения и пожелания жителей поселения. Глава Туровского сельсовета сразу держит ответ, с учетом характера обращения и возможности его решения. С учетом проведенной работы в 2022 и 2023 году, устных обращений от жителей всех населенных пунктов по уличному освещению, ремонту и содержанию муниципальных дорог и социальной поддержки населения, в том числе в вопросах обращения ТКО значительно снизилось, а в ряде случаев исключены совсем. Результаты рассмотрения таких обращений граждан постоянно докладываются депутатам сразу после их разрешения. </w:t>
        <w:br/>
        <w:t xml:space="preserve">Для примера, если в 2020-2022 годах в указанном вопросе «Разное» звучало от 12 до 15 поручений от депутатов к администрации Туровского сельсовета, то в 2023-2024 годах, таких поручения на сессиях было озвучено лишь 2.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в 2023 г. и 8 месяцев 2024 года в адрес Туровского сельского Совета депутатов не поступало. Всего за указанный период проведено депутатами Туровского сельского Совета депутатов совместно с администрацией Туровского сельсовета более 50-ти приемов граждан (2023 – 32, 2024 - 18), из них выездных в с. Залипье, д. Пушкино, </w:t>
        <w:br/>
        <w:t xml:space="preserve">д. Сенное -  12 (2024 - 6).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сходы, собрания граждан, а также рабочие встречи, в которых в обязательном порядке принимают участие депутаты. </w:t>
        <w:br/>
        <w:t xml:space="preserve">Так в 2023 году проведено 8 и  собраний и 4схода и граждан, в том числе </w:t>
        <w:br/>
        <w:t xml:space="preserve">по вопросам участия населения в проектной деятельности - 2. В 2024 году таких собраний проведено 9, сходов - 2. Жители поселения проявляют интерес к участию в сходах и собраниях, где обсуждаются вопросы гражданских инициатив и местного самоуправления. В апреле 2024 году, после трагических событий в г. Москва (КРОКУС) проведены собрания граждан по вопросам профилактики терроризма и экстремизма, повышения бдительности и ответственности каждого жителя в вопросах соблюдения правопорядка и взаимной 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ошедшего в январе 2024 года в г. Москве Всероссийского муниципального форума «Малая родина – сила России», 23 апреля 2024 года в с. Турово, по инициативе Главы Туровского сельсовета Е.А. Черкасовой </w:t>
        <w:br/>
        <w:t xml:space="preserve">при поддержке и участии депутатов Туровского сельского Совета депутатов </w:t>
        <w:br/>
        <w:t xml:space="preserve">в рамках празднования Дня органов местного самоуправления был проведен сельский форум «От Москвы до самых до окраин…», на котором </w:t>
        <w:br/>
        <w:t xml:space="preserve">до участников форума доведен информационный обзор материалов </w:t>
        <w:br/>
        <w:t xml:space="preserve">и решений Первого Всероссийского муниципального форума «Малая Родина – сила России». Также на обсуждение были вынесены два вопроса: 1. Участие населения в общественной и культурной жизни поселения, а также </w:t>
        <w:br/>
        <w:t>в мероприятиях по благоустройству населенных пунктов. Увеличение доли активистов в проводимых мероприятиях. Возрождение коллективного общественно-полезного труда. 2. Проведение эффективной имиджевой политики по повышению статуса, роли и значимости органов местного самоуправления, совета депутатов в жизни поселения (</w:t>
      </w:r>
      <w:hyperlink r:id="rId2">
        <w:r>
          <w:rPr>
            <w:rStyle w:val="InternetLink"/>
            <w:sz w:val="28"/>
            <w:szCs w:val="28"/>
          </w:rPr>
          <w:t>https://ok.ru/group/62985925558455/topic/156948723579063</w:t>
        </w:r>
      </w:hyperlink>
      <w:r>
        <w:rPr>
          <w:sz w:val="28"/>
          <w:szCs w:val="28"/>
        </w:rPr>
        <w:t>,</w:t>
      </w:r>
      <w:hyperlink r:id="rId3">
        <w:r>
          <w:rPr>
            <w:rStyle w:val="InternetLink"/>
            <w:sz w:val="28"/>
            <w:szCs w:val="28"/>
          </w:rPr>
          <w:t>https://ok.ru/group/62985925558455/topic/156948684585143</w:t>
        </w:r>
      </w:hyperlink>
      <w:r>
        <w:rPr>
          <w:sz w:val="28"/>
          <w:szCs w:val="28"/>
        </w:rPr>
        <w:t>,</w:t>
      </w:r>
      <w:hyperlink r:id="rId4">
        <w:r>
          <w:rPr>
            <w:rStyle w:val="InternetLink"/>
            <w:sz w:val="28"/>
            <w:szCs w:val="28"/>
          </w:rPr>
          <w:t>https://vk.com/public217585792?z=photo217585792_457239340%2Fwall217585792_215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sz w:val="28"/>
            <w:szCs w:val="28"/>
          </w:rPr>
          <w:t>https://vk.com/public217585792?z=photo-217585792_457239320%2Fwall-217585792_214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форума приняли участие работники администрации Туровского сельсовета, ветераны органов местного самоуправления, депутаты Туровского сельского Совета депутатов и депутаты прежних составов, руководители учреждений образования и культуры, глава Долгомостовского сельсовета Абанского района Попова Л.Д. и глава Березовского сельсовета Абанского района Фильберт Е.В., исполнительный секретарь Абанского районного местного отделения КРО всероссийской политической  партии «Единая Россия» Ткаченко Т.Н. По результатам форума приняты решения </w:t>
        <w:br/>
        <w:t xml:space="preserve">и резолюция, которые реализуются в настоящее время. Как показатель результативности, приведем пример подготовки и проведения общественногои культурного мероприятия, посвященного Дню семьи, любви и верности, проведенного 8 июля 2024 года в с. Залипье. Доля местного населения в процессах подготовки мероприятия (экологические субботники, подворья) увеличилась вдвое, а на самом мероприятии присутствовало большинство местных жителей из всех населенных пунктов поселения, в том числе из районного центра (число участников превысило 250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24 года во всех населенных пунктах поселения проведены встречи с кандидатами в депутаты Абанского районного Совета депутатов </w:t>
        <w:br/>
        <w:t xml:space="preserve">7 созыва, организованные администрацией Туровского сельсовета совместно с местными депутатами, в которых приняло участие 86 местных жителей </w:t>
        <w:br/>
        <w:t xml:space="preserve">(с. Турово – 16, с. Залипье – 43, д. Пушкино – 18, д. Сенное - 9). Анализ проведенной работы и ее результатов показал, что в рейтинге среди сельсоветов Абанского района, Туровский сельсовет занял первое место явке избирателей и голосованию за списочный состав кандидатов от политической партии «Единая Россия», по голосованию за кандидата по округу – 3 место. При проведении подготовительных мероприятий к участию в конкурсах и проектной деятельности, депутаты Туровского сельского Совета депутатов постоянно входят в состав инициативных групп и Советы дела, проводят анкетирование и опрос населения по выбору проекта, лично всеми семьями поддерживают проекты материально (материальный взнос при обязательном условии конкурса), оформляют опросные листы, заполняют анкеты </w:t>
        <w:br/>
        <w:t xml:space="preserve">и ведомости. Кроме этого, на территории Туровского сельсовета </w:t>
        <w:br/>
        <w:t xml:space="preserve">на постоянной основе проводятся профилактические мероприятия в сфере пожарной безопасности, борьбы с алкоголизмом, табакокурением </w:t>
        <w:br/>
        <w:t xml:space="preserve">и наркоманией. В рамках этих мероприятий, депутаты совместно </w:t>
        <w:br/>
        <w:t xml:space="preserve">с администрацией сельсовета и Советом ветеранов распространяют информационные листовки и проводят профилактические беседы </w:t>
        <w:br/>
        <w:t>с населением (</w:t>
      </w:r>
      <w:hyperlink r:id="rId6">
        <w:r>
          <w:rPr>
            <w:rStyle w:val="InternetLink"/>
            <w:sz w:val="28"/>
            <w:szCs w:val="28"/>
          </w:rPr>
          <w:t>https://ok.ru/group/62985925558455/topic/156980313634999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vk.com/public217585792?w=wall217585792_229</w:t>
        </w:r>
      </w:hyperlink>
      <w:r>
        <w:rPr>
          <w:sz w:val="28"/>
          <w:szCs w:val="28"/>
        </w:rPr>
        <w:t>,</w:t>
      </w:r>
      <w:hyperlink r:id="rId8">
        <w:r>
          <w:rPr>
            <w:rStyle w:val="InternetLink"/>
            <w:sz w:val="28"/>
            <w:szCs w:val="28"/>
          </w:rPr>
          <w:t>https://ok.ru/group/62985925558455/topic/156548101683383</w:t>
        </w:r>
      </w:hyperlink>
      <w:r>
        <w:rPr>
          <w:sz w:val="28"/>
          <w:szCs w:val="28"/>
        </w:rPr>
        <w:t>,</w:t>
      </w:r>
      <w:hyperlink r:id="rId9">
        <w:r>
          <w:rPr>
            <w:rStyle w:val="InternetLink"/>
            <w:sz w:val="28"/>
            <w:szCs w:val="28"/>
          </w:rPr>
          <w:t>https://vk.com/public217585792?w=wall-217585792_89</w:t>
        </w:r>
      </w:hyperlink>
      <w:r>
        <w:rPr>
          <w:sz w:val="28"/>
          <w:szCs w:val="28"/>
        </w:rPr>
        <w:t xml:space="preserve">). Всего таких мероприятий в 2023 году проведено более 50-ти, </w:t>
        <w:br/>
        <w:t>в 2024 – 23, распространено более 200 информационных листовок профилактической направлен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3. Деятельность Туровского сельского Совета депутатов направленная </w:t>
        <w:br/>
        <w:t>на повышение активности граждан, развитие институтов гражданского общества, форм участия населения в осуществлении местного самоуправления, поддержку гражданских инициатив.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ей Туровского сельсовета совместно с Туровским сельским Советом депутатов выработана единая политика по повышению имиджа территории, увеличения активности населения в проводимых мероприятиях, пробуждения интереса населения к благополучной жизни. </w:t>
        <w:br/>
        <w:t xml:space="preserve">В целях проведения такой политики в жизнь активизирована работа </w:t>
        <w:br/>
        <w:t>по участию поселения в проектной деятельности.</w:t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2022 году Туровский сельсовет впервые принял участие в конкурсном отборе в Программе поддержки местных инициатив (ППМИ), проект «Ремонт Туровского СДК» стал победителем и полностью реализован. Благодаря проведенным работам, в том числе и после реализации проекта в СДК была открыта спортивная секция спортивного клуба по месту жительства «КАСКАД» и возобновлены культурные мероприятия (</w:t>
      </w:r>
      <w:hyperlink r:id="rId10">
        <w:r>
          <w:rPr>
            <w:rStyle w:val="InternetLink"/>
            <w:sz w:val="28"/>
            <w:szCs w:val="28"/>
          </w:rPr>
          <w:t>https://ok.ru/group/62985925558455/topic/155402648402103</w:t>
        </w:r>
      </w:hyperlink>
      <w:r>
        <w:rPr>
          <w:sz w:val="28"/>
          <w:szCs w:val="28"/>
        </w:rPr>
        <w:t>,</w:t>
      </w:r>
      <w:hyperlink r:id="rId11">
        <w:r>
          <w:rPr>
            <w:rStyle w:val="InternetLink"/>
            <w:sz w:val="28"/>
            <w:szCs w:val="28"/>
          </w:rPr>
          <w:t>https://ok.ru/group/62985925558455/topic/155235715037367</w:t>
        </w:r>
      </w:hyperlink>
      <w:r>
        <w:rPr>
          <w:sz w:val="28"/>
          <w:szCs w:val="28"/>
        </w:rPr>
        <w:t>,</w:t>
      </w:r>
      <w:hyperlink r:id="rId12">
        <w:r>
          <w:rPr>
            <w:rStyle w:val="InternetLink"/>
            <w:sz w:val="28"/>
            <w:szCs w:val="28"/>
          </w:rPr>
          <w:t>https://ok.ru/group/62985925558455/topic/155622790248631</w:t>
        </w:r>
      </w:hyperlink>
      <w:r>
        <w:rPr>
          <w:sz w:val="28"/>
          <w:szCs w:val="28"/>
        </w:rPr>
        <w:t>,</w:t>
      </w:r>
      <w:hyperlink r:id="rId13">
        <w:r>
          <w:rPr>
            <w:rStyle w:val="InternetLink"/>
            <w:sz w:val="28"/>
            <w:szCs w:val="28"/>
          </w:rPr>
          <w:t>https://ok.ru/group/62985925558455/topic/156517658441911</w:t>
        </w:r>
      </w:hyperlink>
      <w:r>
        <w:rPr>
          <w:spacing w:val="-2"/>
          <w:sz w:val="28"/>
          <w:szCs w:val="28"/>
        </w:rPr>
        <w:t>,</w:t>
      </w:r>
      <w:hyperlink r:id="rId14">
        <w:r>
          <w:rPr>
            <w:rStyle w:val="InternetLink"/>
            <w:sz w:val="28"/>
            <w:szCs w:val="28"/>
          </w:rPr>
          <w:t>https://ok.ru/group/62985925558455/topic/156539163752631</w:t>
        </w:r>
      </w:hyperlink>
      <w:r>
        <w:rPr>
          <w:spacing w:val="-2"/>
          <w:sz w:val="28"/>
          <w:szCs w:val="28"/>
        </w:rPr>
        <w:t>,</w:t>
      </w:r>
      <w:hyperlink r:id="rId15">
        <w:r>
          <w:rPr>
            <w:rStyle w:val="InternetLink"/>
            <w:sz w:val="28"/>
            <w:szCs w:val="28"/>
          </w:rPr>
          <w:t>https://ok.ru/group/62985925558455/topic/156596068792503</w:t>
        </w:r>
      </w:hyperlink>
      <w:r>
        <w:rPr>
          <w:spacing w:val="-2"/>
          <w:sz w:val="28"/>
          <w:szCs w:val="28"/>
        </w:rPr>
        <w:t xml:space="preserve">). Местное население с радостью вернулось в СДК для проведения досуга и времени отдыха. </w:t>
        <w:br/>
        <w:t>В январе 2023 года в Туровском СДК проведено большое культурное мероприятие, с приглашением творческих коллективов из 7 сельсоветов района, посвященное памяти З.Д. Лютых «Тепло души дарите людям!» (</w:t>
      </w:r>
      <w:hyperlink r:id="rId16">
        <w:r>
          <w:rPr>
            <w:rStyle w:val="InternetLink"/>
            <w:sz w:val="28"/>
            <w:szCs w:val="28"/>
          </w:rPr>
          <w:t>https://ok.ru/group/62985925558455/topic/155628218529975</w:t>
        </w:r>
      </w:hyperlink>
      <w:r>
        <w:rPr>
          <w:spacing w:val="-2"/>
          <w:sz w:val="28"/>
          <w:szCs w:val="28"/>
        </w:rPr>
        <w:t xml:space="preserve">). </w:t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еализации данного проекта приняло участие 174 местных жителей, полный состав Туровского сельского совета депутатов и администрации Туровского сельсовета с внесением материальной поддержки и участием в работах по благоустройству СДК и прилегающей территории.</w:t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огичная работа была проведена в рамках ППМИ и на 2023 год. Проект «Ремонт пушкинского сельского клуба» (</w:t>
      </w:r>
      <w:hyperlink r:id="rId17">
        <w:r>
          <w:rPr>
            <w:rStyle w:val="InternetLink"/>
            <w:sz w:val="28"/>
            <w:szCs w:val="28"/>
          </w:rPr>
          <w:t>https://ok.ru/group/62985925558455/topic/155295259146423</w:t>
        </w:r>
      </w:hyperlink>
      <w:r>
        <w:rPr>
          <w:sz w:val="28"/>
          <w:szCs w:val="28"/>
        </w:rPr>
        <w:t>,</w:t>
      </w:r>
      <w:hyperlink r:id="rId18">
        <w:r>
          <w:rPr>
            <w:rStyle w:val="InternetLink"/>
            <w:sz w:val="28"/>
            <w:szCs w:val="28"/>
          </w:rPr>
          <w:t>https://ok.ru/group/62985925558455/topic/155295315310775</w:t>
        </w:r>
      </w:hyperlink>
      <w:r>
        <w:rPr>
          <w:sz w:val="28"/>
          <w:szCs w:val="28"/>
        </w:rPr>
        <w:t>,</w:t>
      </w:r>
      <w:hyperlink r:id="rId19">
        <w:r>
          <w:rPr>
            <w:rStyle w:val="InternetLink"/>
            <w:sz w:val="28"/>
            <w:szCs w:val="28"/>
          </w:rPr>
          <w:t>https://ok.ru/group/62985925558455/topic/155361578694839</w:t>
        </w:r>
      </w:hyperlink>
      <w:r>
        <w:rPr>
          <w:spacing w:val="-2"/>
          <w:sz w:val="28"/>
          <w:szCs w:val="28"/>
        </w:rPr>
        <w:t>,</w:t>
      </w:r>
      <w:hyperlink r:id="rId20">
        <w:r>
          <w:rPr>
            <w:rStyle w:val="InternetLink"/>
            <w:sz w:val="28"/>
            <w:szCs w:val="28"/>
          </w:rPr>
          <w:t>https://ok.ru/group/62985925558455/topic/155364674549943</w:t>
        </w:r>
      </w:hyperlink>
      <w:r>
        <w:rPr>
          <w:sz w:val="28"/>
          <w:szCs w:val="28"/>
        </w:rPr>
        <w:t>,</w:t>
      </w:r>
      <w:hyperlink r:id="rId21">
        <w:r>
          <w:rPr>
            <w:rStyle w:val="InternetLink"/>
            <w:sz w:val="28"/>
            <w:szCs w:val="28"/>
          </w:rPr>
          <w:t>https://ok.ru/group/62985925558455/topic/155371112347831</w:t>
        </w:r>
      </w:hyperlink>
      <w:r>
        <w:rPr>
          <w:sz w:val="28"/>
          <w:szCs w:val="28"/>
        </w:rPr>
        <w:t>,</w:t>
      </w:r>
      <w:hyperlink r:id="rId22">
        <w:r>
          <w:rPr>
            <w:rStyle w:val="InternetLink"/>
            <w:sz w:val="28"/>
            <w:szCs w:val="28"/>
          </w:rPr>
          <w:t>https://ok.ru/group/62985925558455/topic/155371134826679</w:t>
        </w:r>
      </w:hyperlink>
      <w:r>
        <w:rPr>
          <w:sz w:val="28"/>
          <w:szCs w:val="28"/>
        </w:rPr>
        <w:t>,</w:t>
      </w:r>
      <w:hyperlink r:id="rId23">
        <w:r>
          <w:rPr>
            <w:rStyle w:val="InternetLink"/>
            <w:sz w:val="28"/>
            <w:szCs w:val="28"/>
          </w:rPr>
          <w:t>https://ok.ru/group/62985925558455/topic/155380287912119</w:t>
        </w:r>
      </w:hyperlink>
      <w:r>
        <w:rPr>
          <w:spacing w:val="-2"/>
          <w:sz w:val="28"/>
          <w:szCs w:val="28"/>
        </w:rPr>
        <w:t>,</w:t>
      </w:r>
      <w:hyperlink r:id="rId24">
        <w:r>
          <w:rPr>
            <w:rStyle w:val="InternetLink"/>
            <w:sz w:val="28"/>
            <w:szCs w:val="28"/>
          </w:rPr>
          <w:t>https://ok.ru/group/62985925558455/topic/155380385888439</w:t>
        </w:r>
      </w:hyperlink>
      <w:r>
        <w:rPr>
          <w:spacing w:val="-2"/>
          <w:sz w:val="28"/>
          <w:szCs w:val="28"/>
        </w:rPr>
        <w:t>,</w:t>
      </w:r>
      <w:hyperlink r:id="rId25">
        <w:r>
          <w:rPr>
            <w:rStyle w:val="InternetLink"/>
            <w:sz w:val="28"/>
            <w:szCs w:val="28"/>
          </w:rPr>
          <w:t>https://ok.ru/group/62985925558455/topic/156603012462775</w:t>
        </w:r>
      </w:hyperlink>
      <w:r>
        <w:rPr>
          <w:spacing w:val="-2"/>
          <w:sz w:val="28"/>
          <w:szCs w:val="28"/>
        </w:rPr>
        <w:t xml:space="preserve">), стал победителем и был реализован в полном объеме. Для маленькой д. Пушкино это стало очень важным событием. Пушкинцы стали лидерами по сбору денежных средств </w:t>
        <w:br/>
        <w:t>в поддержку проекта, ими было собрано 86 тысяч рублей (для участия было необходимо чуть более 30-ти тысяч рублей). Всего в реализации проекта приняло участие более 80-ти человек. Во всех случаях в практических работах (уборка и погрузка мусора с прилегающей территории, побелка, покраска, оформление текстилем) принимали участие депутаты и работники администрации сельсовета.</w:t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дежды администрация сельсовета и Совет депутатов возлагали на краевой конкурс «Инициатива жителей – эффективность </w:t>
        <w:br/>
        <w:t xml:space="preserve">в работе», и они оправдались. Туровский сельсовет впервые стал принимать участие в этом конкурсе с 2023 года. Подготовительные работы проекта были проведены осенью 2022 года. </w:t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2023 году Туровский сельсовет при поддержке депутатов (обеспечено софинансирование бюджетом Туровского сельсовета) выиграл конкурс </w:t>
        <w:br/>
        <w:t>с проектом «Здоровую и активную жизнь в каждое село!» (</w:t>
      </w:r>
      <w:hyperlink r:id="rId26">
        <w:r>
          <w:rPr>
            <w:rStyle w:val="InternetLink"/>
            <w:sz w:val="28"/>
            <w:szCs w:val="28"/>
          </w:rPr>
          <w:t>https://ok.ru/group/62985925558455/topic/156596068792503</w:t>
        </w:r>
      </w:hyperlink>
      <w:r>
        <w:rPr>
          <w:sz w:val="28"/>
          <w:szCs w:val="28"/>
        </w:rPr>
        <w:t>,</w:t>
      </w:r>
      <w:hyperlink r:id="rId27">
        <w:r>
          <w:rPr>
            <w:rStyle w:val="InternetLink"/>
            <w:sz w:val="28"/>
            <w:szCs w:val="28"/>
          </w:rPr>
          <w:t>https://ok.ru/group/62985925558455/topic/156539163752631</w:t>
        </w:r>
      </w:hyperlink>
      <w:r>
        <w:rPr>
          <w:sz w:val="28"/>
          <w:szCs w:val="28"/>
        </w:rPr>
        <w:t>,</w:t>
      </w:r>
      <w:hyperlink r:id="rId28">
        <w:r>
          <w:rPr>
            <w:rStyle w:val="InternetLink"/>
            <w:sz w:val="28"/>
            <w:szCs w:val="28"/>
          </w:rPr>
          <w:t>https://vk.com/public217585792?z=photo-217585792_457239233%2Fwall-217585792_101</w:t>
        </w:r>
      </w:hyperlink>
      <w:r>
        <w:rPr>
          <w:sz w:val="28"/>
          <w:szCs w:val="28"/>
        </w:rPr>
        <w:t xml:space="preserve">), который был реализован </w:t>
        <w:br/>
        <w:t xml:space="preserve">в 2023 году. В рамках данного проекта в учреждениях культуры поселения для местного населения появилась новая комфортная мебель – столы </w:t>
        <w:br/>
        <w:t xml:space="preserve">для настольных игр, полумягкие стулья, уличная пластиковая мебель (столы </w:t>
        <w:br/>
        <w:t xml:space="preserve">и кресла), музыкальная колонка (д. Пушкино), велотренажер, массажеры </w:t>
        <w:br/>
        <w:t xml:space="preserve">для ног, степлатформы, турмалиновые матрацы. Все приобретенное оборудование и мебель активно используется местным населением, </w:t>
        <w:br/>
        <w:t>в том числе при проведении массовых культурных и спортивных мероприятий (деревянные скамейки ушли в прошлое).</w:t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/>
      </w:pPr>
      <w:r>
        <w:rPr>
          <w:spacing w:val="-2"/>
          <w:sz w:val="28"/>
          <w:szCs w:val="28"/>
        </w:rPr>
        <w:t xml:space="preserve">В 2024 году в указанном конкурсе победил проект «Пусть светиться ярко родное село!». Благодаря этому проекту в с. Залипье и д. Пушкино установлено качественные уличные светильники и увеличено их количество. В с. Турово </w:t>
        <w:br/>
        <w:t xml:space="preserve">и д. Сенное работы по обновлению уличного освещения проведены в 2022-2023 году за счет средств бюджета Туровского сельсовета. В настоящее время проект реализован и во всех населенных пунктах поселения имеется красивое, качественное уличное освещение. Местные жители очень довольны </w:t>
        <w:br/>
        <w:t>и благодарны.</w:t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настоящее время завершены работы по подготовки проекта (материалы направлены на конкурс) «Живи родная капелька России!», которые разрабатывался совместно с депутатами. В данном проекте заявляемся </w:t>
        <w:br/>
        <w:t xml:space="preserve">на приобретение плуга для создания минерализованных полос, грабилки, ноутбука, фотоаппарата и плазменной панели, которая будет установлена </w:t>
        <w:br/>
        <w:t>в сельском клубе. Главная цель проекта – возрождение живого общения людей, повышение уровня безопасного проживания в сельской местности.</w:t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 всех трех случаях участия в конкурсе «Инициатива жителей – эффективность в работе» Туровского сельсовета, местные депутаты входили </w:t>
        <w:br/>
        <w:t>и входят в состав Совета дела, проводят опрос (анкетирования) населения, участвуют в собраниях и итоговых культурных мероприятиях (</w:t>
      </w:r>
      <w:hyperlink r:id="rId29">
        <w:r>
          <w:rPr>
            <w:rStyle w:val="InternetLink"/>
            <w:sz w:val="28"/>
            <w:szCs w:val="28"/>
          </w:rPr>
          <w:t>https://ok.ru/group/62985925558455/topic/156539220179127</w:t>
        </w:r>
      </w:hyperlink>
      <w:r>
        <w:rPr>
          <w:sz w:val="28"/>
          <w:szCs w:val="28"/>
        </w:rPr>
        <w:t>,</w:t>
      </w:r>
      <w:hyperlink r:id="rId30">
        <w:r>
          <w:rPr>
            <w:rStyle w:val="InternetLink"/>
            <w:sz w:val="28"/>
            <w:szCs w:val="28"/>
          </w:rPr>
          <w:t>https://vk.com/public217585792?z=photo-217585792_457239199%2Fwall-217585792_87</w:t>
        </w:r>
      </w:hyperlink>
      <w:r>
        <w:rPr>
          <w:spacing w:val="-2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уровского сельсовета проводятся регулярно культурно-массовые и спортивные мероприятия, в которых принимают участие местные жители и депутаты. Особенно яркие мероприятия хочется отметить – в д. Сенное ежегодно проводится яркое массовое мероприятие «Покров Пресвятой Богородицы», где всегда организована выставка старинных бытовых предметов; в Залипьевском СДК с 2022 года проводятся культурные и познавательные мероприятия в рамках проекта «К истокам», финальное мероприятие проходит на Иван Купала с реконструкцией славянских обрядов и славянских игр. Данное мероприятие уже стало визитной карточкой поселения. В д. Пушкино, с учетом возраста основного населения, регулярно проводятся задушевные посиделки на которых под баян звучат народные песни. Пушкинцы славятся своими звонкими голосами </w:t>
        <w:br/>
        <w:t xml:space="preserve">и напевами. В с. Турово традиционно проводятся мероприятия по сохранению доброй памяти земляков, прославивших родную землю и Абанский район. </w:t>
        <w:br/>
        <w:t>1 мая 2024 года с. Турово гостеприимно встречало жителей Абанского района, которые приняли участие в автопробеге посвященному Дню мира, труда и солидарности трудящихся (</w:t>
      </w:r>
      <w:hyperlink r:id="rId31">
        <w:r>
          <w:rPr>
            <w:rStyle w:val="InternetLink"/>
            <w:sz w:val="28"/>
            <w:szCs w:val="28"/>
          </w:rPr>
          <w:t>https://ok.ru/group/62985925558455/topic/156980133804215</w:t>
        </w:r>
      </w:hyperlink>
      <w:r>
        <w:rPr>
          <w:sz w:val="28"/>
          <w:szCs w:val="28"/>
        </w:rPr>
        <w:t xml:space="preserve">). Организовали концерт, поздравление многодетных семей, флешмоб, возложение цветов </w:t>
        <w:br/>
        <w:t>к памятнику ветеранов ВОВ, уличное чаепитие. В мероприятии приняло участие более 45 автомобилей с экипажами и более 120 человек, из них местных життелей более 70-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и 2023 годов население с. Турово, с. Залипье </w:t>
        <w:br/>
        <w:t xml:space="preserve">и д. Пушкино активно участвует в спортивных мероприятиях местного </w:t>
        <w:br/>
        <w:t>и районного уровня (Лыжня России - 2022, 2023, 2024 (</w:t>
      </w:r>
      <w:hyperlink r:id="rId32">
        <w:r>
          <w:rPr>
            <w:rStyle w:val="InternetLink"/>
            <w:sz w:val="28"/>
            <w:szCs w:val="28"/>
          </w:rPr>
          <w:t>https://ok.ru/group/62985925558455/topic/155622790248631</w:t>
        </w:r>
      </w:hyperlink>
      <w:r>
        <w:rPr>
          <w:sz w:val="28"/>
          <w:szCs w:val="28"/>
        </w:rPr>
        <w:t>,</w:t>
      </w:r>
      <w:hyperlink r:id="rId33">
        <w:r>
          <w:rPr>
            <w:rStyle w:val="InternetLink"/>
            <w:sz w:val="28"/>
            <w:szCs w:val="28"/>
          </w:rPr>
          <w:t>https://vk.com/public217585792?z=photo-217585792_457239095%2Fwall-217585792_30</w:t>
        </w:r>
      </w:hyperlink>
      <w:r>
        <w:rPr>
          <w:sz w:val="28"/>
          <w:szCs w:val="28"/>
        </w:rPr>
        <w:t xml:space="preserve">); зимние </w:t>
        <w:br/>
        <w:t>и летние спартакиады сельсоветов 2022, 2023, 2024; спортивный слет ветеранов 2022 и 2023, слет ветеранских организаций 2024 года (</w:t>
      </w:r>
      <w:hyperlink r:id="rId34">
        <w:r>
          <w:rPr>
            <w:rStyle w:val="InternetLink"/>
            <w:sz w:val="28"/>
            <w:szCs w:val="28"/>
          </w:rPr>
          <w:t>https://ok.ru/group/62985925558455/topic/156803802249399</w:t>
        </w:r>
      </w:hyperlink>
      <w:r>
        <w:rPr>
          <w:sz w:val="28"/>
          <w:szCs w:val="28"/>
        </w:rPr>
        <w:t>,</w:t>
      </w:r>
      <w:hyperlink r:id="rId35">
        <w:r>
          <w:rPr>
            <w:rStyle w:val="InternetLink"/>
            <w:sz w:val="28"/>
            <w:szCs w:val="28"/>
          </w:rPr>
          <w:t>https://ok.ru/group/62985925558455/topic/156948656928951</w:t>
        </w:r>
      </w:hyperlink>
      <w:r>
        <w:rPr>
          <w:sz w:val="28"/>
          <w:szCs w:val="28"/>
        </w:rPr>
        <w:t>,</w:t>
      </w:r>
      <w:hyperlink r:id="rId36">
        <w:r>
          <w:rPr>
            <w:rStyle w:val="InternetLink"/>
            <w:sz w:val="28"/>
            <w:szCs w:val="28"/>
          </w:rPr>
          <w:t>https://ok.ru/group/62985925558455/topic/157195596445879</w:t>
        </w:r>
      </w:hyperlink>
      <w:r>
        <w:rPr>
          <w:sz w:val="28"/>
          <w:szCs w:val="28"/>
        </w:rPr>
        <w:t xml:space="preserve">). В 2023 году Туровский сельсовет первый в районе установил традицию - на день физкультурника играем в дворовые игры  – «Играем в лапту! Возвращаемся в детство!». Администрация Туровского сельсовета совместно с депутатами пропагандирует здоровый образ жизни </w:t>
        <w:br/>
        <w:t>и сохранения здоровья населения. С этой целью постоянно повышается количество участников спортивных мероприятий всех возрастных групп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депутатами Туровского сельского Совета депутатов поддержана инициатива Главы Туровского сельсовета по созданию цветущих фруктовых садов в населенных пунктах поселения (</w:t>
      </w:r>
      <w:hyperlink r:id="rId37">
        <w:r>
          <w:rPr>
            <w:rStyle w:val="InternetLink"/>
            <w:sz w:val="28"/>
            <w:szCs w:val="28"/>
          </w:rPr>
          <w:t>https://ok.ru/group/62985925558455/topic/157072995760311</w:t>
        </w:r>
      </w:hyperlink>
      <w:r>
        <w:rPr>
          <w:sz w:val="28"/>
          <w:szCs w:val="28"/>
        </w:rPr>
        <w:t>,</w:t>
      </w:r>
      <w:hyperlink r:id="rId38">
        <w:r>
          <w:rPr>
            <w:rStyle w:val="InternetLink"/>
            <w:sz w:val="28"/>
            <w:szCs w:val="28"/>
          </w:rPr>
          <w:t>https://vk.com/public217585792?z=photo-217585792_457239424%2Fwall-217585792_245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в марте 2024 года, выделены бюджетные средства на приобретение 29 саженцев яблонь и груш, которые совместно высажены в с. Залипье и в с. Турово. Созданные сады требуют заботы и ухода во все природные сезоны, а это хорошая возможность, развить и возродить общественно-полезный труд населения, направленный на благо малой род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Туровском сельсовете создан Совет ветеранов с. Турово и д. Сенное, </w:t>
        <w:br/>
        <w:t xml:space="preserve">с которым постоянно взаимодействует Совет депутатов. Это выражается </w:t>
        <w:br/>
        <w:t>не только в участии в совместных культурно-массовых и спортивных мероприятиях, но и в подготовке ветеранов к таким мероприятиям (подготовка и оформление команды, творческие номера, костюмы), а также в ежедневной жизни – посещение на дому одиноко проживающих, поздравление на дому «детей войны» и тружеников тыла (</w:t>
      </w:r>
      <w:hyperlink r:id="rId39">
        <w:r>
          <w:rPr>
            <w:rStyle w:val="InternetLink"/>
            <w:sz w:val="28"/>
            <w:szCs w:val="28"/>
          </w:rPr>
          <w:t>https://ok.ru/group/62985925558455/topic/155933621926071</w:t>
        </w:r>
      </w:hyperlink>
      <w:r>
        <w:rPr>
          <w:sz w:val="28"/>
          <w:szCs w:val="28"/>
        </w:rPr>
        <w:t>,</w:t>
      </w:r>
      <w:hyperlink r:id="rId40">
        <w:r>
          <w:rPr>
            <w:rStyle w:val="InternetLink"/>
            <w:sz w:val="28"/>
            <w:szCs w:val="28"/>
          </w:rPr>
          <w:t>https://vk.com/public217585792?z=photo-217585792_457239122%2Fwall-217585792_44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https://ok.ru/group/62985925558455/topic/157000019523767</w:t>
        </w:r>
      </w:hyperlink>
      <w:r>
        <w:rPr>
          <w:sz w:val="28"/>
          <w:szCs w:val="28"/>
        </w:rPr>
        <w:t>,</w:t>
      </w:r>
      <w:hyperlink r:id="rId42">
        <w:r>
          <w:rPr>
            <w:rStyle w:val="InternetLink"/>
            <w:sz w:val="28"/>
            <w:szCs w:val="28"/>
          </w:rPr>
          <w:t>https://ok.ru/group/62985925558455/topic/155933582342327</w:t>
        </w:r>
      </w:hyperlink>
      <w:r>
        <w:rPr>
          <w:spacing w:val="-2"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Обеспечение доступа к информации о деятельности Туровского сельского Совета депутатов.</w:t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я о деятельности Туровского сельского Совета депутатов доступна для неопределенного круга лиц на официальном сайте администрации Туровского сельсовета, в информационно-телекоммуникационной сети Интернет на страницах «Администрация Туровского сельсовета» в социальных сетях «Одноклассники» и «ВК». Кроме этого, совместная деятельность Администрации Туровского сельсовета </w:t>
        <w:br/>
        <w:t xml:space="preserve">и Туровского сельского Совета депутатов освещается на страницах районной газеты. В 2023 году в районной газете размещено 7 материалов, в 2024 – 3. </w:t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копительные папки с номерами периодического издания администрации Туровского сельсовета «Сельские вести», с принятыми решениями Туровского сельского Совета депутатов, на бумажном носителе имеются в Администрации Туровского сельсовета, в сельских библиотеках </w:t>
        <w:br/>
        <w:t xml:space="preserve">с. Турово и с. Залипье.  На информационных стендах и в местах с массовым пребыванием граждан (магазины, остановки общественного транспорта), размещаются объявления и информация о проведении публичных слушаний, сессий Совета депутатов, сходов и собраний граждан. Разъяснение населению требований нормативно-правовых актов и принимаемых федеральных </w:t>
        <w:br/>
        <w:t xml:space="preserve">и региональных законов проводиться при личном контакте с населением – </w:t>
        <w:br/>
        <w:t>при проведении приема граждан, на собраниях и сходах граждан.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673" w:leader="none"/>
        </w:tabs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ровского сельского 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Совета депутатов                                                                                В.М. Милевская</w:t>
      </w:r>
    </w:p>
    <w:p>
      <w:pPr>
        <w:pStyle w:val="ListParagraph"/>
        <w:tabs>
          <w:tab w:val="clear" w:pos="708"/>
          <w:tab w:val="left" w:pos="1673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43"/>
      <w:type w:val="nextPage"/>
      <w:pgSz w:w="11906" w:h="16838"/>
      <w:pgMar w:left="16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7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257" w:firstLine="708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62985925558455/topic/156948723579063" TargetMode="External"/><Relationship Id="rId3" Type="http://schemas.openxmlformats.org/officeDocument/2006/relationships/hyperlink" Target="https://ok.ru/group/62985925558455/topic/156948684585143" TargetMode="External"/><Relationship Id="rId4" Type="http://schemas.openxmlformats.org/officeDocument/2006/relationships/hyperlink" Target="https://vk.com/public217585792?z=photo217585792_457239340%2Fwall217585792_215" TargetMode="External"/><Relationship Id="rId5" Type="http://schemas.openxmlformats.org/officeDocument/2006/relationships/hyperlink" Target="https://vk.com/public217585792?z=photo-217585792_457239320%2Fwall-217585792_214" TargetMode="External"/><Relationship Id="rId6" Type="http://schemas.openxmlformats.org/officeDocument/2006/relationships/hyperlink" Target="https://ok.ru/group/62985925558455/topic/156980313634999" TargetMode="External"/><Relationship Id="rId7" Type="http://schemas.openxmlformats.org/officeDocument/2006/relationships/hyperlink" Target="https://vk.com/public217585792?w=wall217585792_229" TargetMode="External"/><Relationship Id="rId8" Type="http://schemas.openxmlformats.org/officeDocument/2006/relationships/hyperlink" Target="https://ok.ru/group/62985925558455/topic/156548101683383" TargetMode="External"/><Relationship Id="rId9" Type="http://schemas.openxmlformats.org/officeDocument/2006/relationships/hyperlink" Target="https://vk.com/public217585792?w=wall-217585792_89" TargetMode="External"/><Relationship Id="rId10" Type="http://schemas.openxmlformats.org/officeDocument/2006/relationships/hyperlink" Target="https://ok.ru/group/62985925558455/topic/155402648402103" TargetMode="External"/><Relationship Id="rId11" Type="http://schemas.openxmlformats.org/officeDocument/2006/relationships/hyperlink" Target="https://ok.ru/group/62985925558455/topic/155235715037367" TargetMode="External"/><Relationship Id="rId12" Type="http://schemas.openxmlformats.org/officeDocument/2006/relationships/hyperlink" Target="https://ok.ru/group/62985925558455/topic/155622790248631" TargetMode="External"/><Relationship Id="rId13" Type="http://schemas.openxmlformats.org/officeDocument/2006/relationships/hyperlink" Target="https://ok.ru/group/62985925558455/topic/156517658441911" TargetMode="External"/><Relationship Id="rId14" Type="http://schemas.openxmlformats.org/officeDocument/2006/relationships/hyperlink" Target="https://ok.ru/group/62985925558455/topic/156539163752631" TargetMode="External"/><Relationship Id="rId15" Type="http://schemas.openxmlformats.org/officeDocument/2006/relationships/hyperlink" Target="https://ok.ru/group/62985925558455/topic/156596068792503" TargetMode="External"/><Relationship Id="rId16" Type="http://schemas.openxmlformats.org/officeDocument/2006/relationships/hyperlink" Target="https://ok.ru/group/62985925558455/topic/155628218529975" TargetMode="External"/><Relationship Id="rId17" Type="http://schemas.openxmlformats.org/officeDocument/2006/relationships/hyperlink" Target="https://ok.ru/group/62985925558455/topic/155295259146423" TargetMode="External"/><Relationship Id="rId18" Type="http://schemas.openxmlformats.org/officeDocument/2006/relationships/hyperlink" Target="https://ok.ru/group/62985925558455/topic/155295315310775" TargetMode="External"/><Relationship Id="rId19" Type="http://schemas.openxmlformats.org/officeDocument/2006/relationships/hyperlink" Target="https://ok.ru/group/62985925558455/topic/155361578694839" TargetMode="External"/><Relationship Id="rId20" Type="http://schemas.openxmlformats.org/officeDocument/2006/relationships/hyperlink" Target="https://ok.ru/group/62985925558455/topic/155364674549943" TargetMode="External"/><Relationship Id="rId21" Type="http://schemas.openxmlformats.org/officeDocument/2006/relationships/hyperlink" Target="https://ok.ru/group/62985925558455/topic/155371112347831" TargetMode="External"/><Relationship Id="rId22" Type="http://schemas.openxmlformats.org/officeDocument/2006/relationships/hyperlink" Target="https://ok.ru/group/62985925558455/topic/155371134826679" TargetMode="External"/><Relationship Id="rId23" Type="http://schemas.openxmlformats.org/officeDocument/2006/relationships/hyperlink" Target="https://ok.ru/group/62985925558455/topic/155380287912119" TargetMode="External"/><Relationship Id="rId24" Type="http://schemas.openxmlformats.org/officeDocument/2006/relationships/hyperlink" Target="https://ok.ru/group/62985925558455/topic/155380385888439" TargetMode="External"/><Relationship Id="rId25" Type="http://schemas.openxmlformats.org/officeDocument/2006/relationships/hyperlink" Target="https://ok.ru/group/62985925558455/topic/156603012462775" TargetMode="External"/><Relationship Id="rId26" Type="http://schemas.openxmlformats.org/officeDocument/2006/relationships/hyperlink" Target="https://ok.ru/group/62985925558455/topic/156596068792503" TargetMode="External"/><Relationship Id="rId27" Type="http://schemas.openxmlformats.org/officeDocument/2006/relationships/hyperlink" Target="https://ok.ru/group/62985925558455/topic/156539163752631" TargetMode="External"/><Relationship Id="rId28" Type="http://schemas.openxmlformats.org/officeDocument/2006/relationships/hyperlink" Target="https://vk.com/public217585792?z=photo-217585792_457239233%2Fwall-217585792_101" TargetMode="External"/><Relationship Id="rId29" Type="http://schemas.openxmlformats.org/officeDocument/2006/relationships/hyperlink" Target="https://ok.ru/group/62985925558455/topic/156539220179127" TargetMode="External"/><Relationship Id="rId30" Type="http://schemas.openxmlformats.org/officeDocument/2006/relationships/hyperlink" Target="https://vk.com/public217585792?z=photo-217585792_457239199%2Fwall-217585792_87" TargetMode="External"/><Relationship Id="rId31" Type="http://schemas.openxmlformats.org/officeDocument/2006/relationships/hyperlink" Target="https://ok.ru/group/62985925558455/topic/156980133804215" TargetMode="External"/><Relationship Id="rId32" Type="http://schemas.openxmlformats.org/officeDocument/2006/relationships/hyperlink" Target="https://ok.ru/group/62985925558455/topic/155622790248631" TargetMode="External"/><Relationship Id="rId33" Type="http://schemas.openxmlformats.org/officeDocument/2006/relationships/hyperlink" Target="https://vk.com/public217585792?z=photo-217585792_457239095%2Fwall-217585792_30" TargetMode="External"/><Relationship Id="rId34" Type="http://schemas.openxmlformats.org/officeDocument/2006/relationships/hyperlink" Target="https://ok.ru/group/62985925558455/topic/156803802249399" TargetMode="External"/><Relationship Id="rId35" Type="http://schemas.openxmlformats.org/officeDocument/2006/relationships/hyperlink" Target="https://ok.ru/group/62985925558455/topic/156948656928951" TargetMode="External"/><Relationship Id="rId36" Type="http://schemas.openxmlformats.org/officeDocument/2006/relationships/hyperlink" Target="https://ok.ru/group/62985925558455/topic/157195596445879" TargetMode="External"/><Relationship Id="rId37" Type="http://schemas.openxmlformats.org/officeDocument/2006/relationships/hyperlink" Target="https://ok.ru/group/62985925558455/topic/157072995760311" TargetMode="External"/><Relationship Id="rId38" Type="http://schemas.openxmlformats.org/officeDocument/2006/relationships/hyperlink" Target="https://vk.com/public217585792?z=photo-217585792_457239424%2Fwall-217585792_245" TargetMode="External"/><Relationship Id="rId39" Type="http://schemas.openxmlformats.org/officeDocument/2006/relationships/hyperlink" Target="https://ok.ru/group/62985925558455/topic/155933621926071" TargetMode="External"/><Relationship Id="rId40" Type="http://schemas.openxmlformats.org/officeDocument/2006/relationships/hyperlink" Target="https://vk.com/public217585792?z=photo-217585792_457239122%2Fwall-217585792_44" TargetMode="External"/><Relationship Id="rId41" Type="http://schemas.openxmlformats.org/officeDocument/2006/relationships/hyperlink" Target="https://ok.ru/group/62985925558455/topic/157000019523767" TargetMode="External"/><Relationship Id="rId42" Type="http://schemas.openxmlformats.org/officeDocument/2006/relationships/hyperlink" Target="https://ok.ru/group/62985925558455/topic/155933582342327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54:00Z</dcterms:created>
  <dc:creator>USER</dc:creator>
  <dc:description/>
  <cp:keywords/>
  <dc:language>en-US</dc:language>
  <cp:lastModifiedBy>user</cp:lastModifiedBy>
  <cp:lastPrinted>2024-10-02T15:42:00Z</cp:lastPrinted>
  <dcterms:modified xsi:type="dcterms:W3CDTF">2024-10-03T06:31:00Z</dcterms:modified>
  <cp:revision>3</cp:revision>
  <dc:subject/>
  <dc:title/>
</cp:coreProperties>
</file>